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8"/>
          <w:szCs w:val="24"/>
          <w:u w:val="single"/>
          <w:lang w:eastAsia="cs-CZ"/>
        </w:rPr>
      </w:pPr>
      <w:r>
        <w:rPr>
          <w:rFonts w:cs="Arial" w:ascii="Arial" w:hAnsi="Arial"/>
          <w:sz w:val="48"/>
          <w:szCs w:val="24"/>
          <w:u w:val="single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8"/>
          <w:szCs w:val="24"/>
          <w:u w:val="single"/>
          <w:lang w:eastAsia="cs-CZ"/>
        </w:rPr>
      </w:pPr>
      <w:r>
        <w:rPr>
          <w:rFonts w:cs="Arial" w:ascii="Arial" w:hAnsi="Arial"/>
          <w:sz w:val="48"/>
          <w:szCs w:val="24"/>
          <w:u w:val="single"/>
          <w:lang w:eastAsia="cs-CZ"/>
        </w:rPr>
        <w:t>Paleta EUR B - tma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3400425" cy="1914525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rcRect l="3260" t="10079" r="7474" b="14071"/>
                        <a:stretch/>
                      </pic:blipFill>
                      <pic:spPr>
                        <a:xfrm>
                          <a:off x="0" y="0"/>
                          <a:ext cx="340056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150.8pt;width:267.7pt;height:15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3259"/>
        <w:gridCol w:w="4090"/>
      </w:tblGrid>
      <w:tr>
        <w:trPr>
          <w:trHeight w:val="24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cs-CZ"/>
              </w:rPr>
              <w:t>PALETA EUR "B" - tmavá</w:t>
            </w:r>
            <w:r>
              <w:rPr>
                <w:rFonts w:cs="Arial" w:ascii="Arial" w:hAnsi="Arial"/>
                <w:sz w:val="15"/>
                <w:szCs w:val="15"/>
                <w:lang w:eastAsia="cs-CZ"/>
              </w:rPr>
              <w:t xml:space="preserve"> (norma UIC 435-2 a ČSN 269110)</w:t>
              <w:br/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sz w:val="15"/>
                <w:szCs w:val="15"/>
                <w:lang w:eastAsia="cs-CZ"/>
              </w:rPr>
              <w:t>Evropská dřevěná čtyřcestná prostá paleta.</w:t>
              <w:br/>
              <w:t>Paleta je tmavá, použitá, bez vlhkých plísní. Všechny špalky jsou ostrohranné, nevyštípané, svlaky nepoškozené. Rohy palety jsou ztupené ořezem.</w:t>
              <w:br/>
              <w:t>Palety jsou vhodné nejen na tuzemský export, ale také pro přepravu zboží do zahraničí, které ošetřuje certifikát IPP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  <w:lang w:eastAsia="cs-CZ"/>
              </w:rPr>
              <w:t>Identifikace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cs-CZ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  <w:lang w:eastAsia="cs-CZ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sz w:val="15"/>
                <w:szCs w:val="15"/>
                <w:lang w:eastAsia="cs-CZ"/>
              </w:rPr>
              <w:t>Na špalcích u delších stran jsou vypáleny registrační znaky garanta (výrobce) a poskytovatele licence, jedná se konkrétně o číslo uživatele licence (výrobce) a znak EUR uvedený v oválném rámečku na obou straná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  <w:lang w:eastAsia="cs-CZ"/>
              </w:rPr>
              <w:t>Rozměr palety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cs-CZ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  <w:lang w:eastAsia="cs-CZ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cs-CZ"/>
              </w:rPr>
              <w:t>800 x 12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sz w:val="15"/>
                <w:szCs w:val="15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  <w:lang w:eastAsia="cs-CZ"/>
              </w:rPr>
              <w:t>Nosnost palety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cs-CZ"/>
              </w:rPr>
              <w:t xml:space="preserve"> :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cs-CZ"/>
              </w:rPr>
            </w:pPr>
            <w:r>
              <w:rPr>
                <w:rFonts w:cs="Arial" w:ascii="Arial" w:hAnsi="Arial"/>
                <w:sz w:val="15"/>
                <w:szCs w:val="15"/>
                <w:lang w:eastAsia="cs-CZ"/>
              </w:rPr>
              <w:t>&gt; 1000Kg - (jmenovité zatížení), pokud je zátěž libovolně rozložena na horní ploše palety</w:t>
              <w:br/>
              <w:t>&gt; 1500Kg - pokud je zátěž rozložena rovnoměrně na horní ploše palety</w:t>
              <w:br/>
              <w:t>&gt; 2000Kg - pokud zátěž v celistvé formě doléhá plnou plochou a rovnoměrně na celou horní plochu pale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1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d17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d17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</Pages>
  <Words>137</Words>
  <Characters>809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0:00Z</dcterms:created>
  <dc:creator>Zaoral Bronislav</dc:creator>
  <dc:description/>
  <dc:language>en-US</dc:language>
  <cp:lastModifiedBy>Jiří Prošek</cp:lastModifiedBy>
  <dcterms:modified xsi:type="dcterms:W3CDTF">2012-10-24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