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D k svařovací technice FRONIUS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269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405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 zadávací dokumentace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8-04-16T09:18:00Z</dcterms:modified>
  <cp:revision>41</cp:revision>
  <dc:subject/>
  <dc:title/>
</cp:coreProperties>
</file>