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podlimitní veřejné zakázce, zadávané v zjednodušeném podlimitním řízení dle § 53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D k svařovací technice FRONIUS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8-04-16T09:20:00Z</dcterms:modified>
  <cp:revision>10</cp:revision>
  <dc:subject/>
  <dc:title>Příloha č</dc:title>
</cp:coreProperties>
</file>