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Rámcové kupní smlouvy na dodávky spojovacího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míst plnění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okalita Šternberk, Olomoucká 1841/175, PSČ 785 01; </w:t>
      </w:r>
    </w:p>
    <w:p>
      <w:pPr>
        <w:pStyle w:val="ListParagraph"/>
        <w:numPr>
          <w:ilvl w:val="0"/>
          <w:numId w:val="1"/>
        </w:numPr>
        <w:rPr/>
      </w:pPr>
      <w:r>
        <w:rPr/>
        <w:t>lokalita Vyškov, V.</w:t>
      </w:r>
      <w:r>
        <w:rPr>
          <w:bCs/>
        </w:rPr>
        <w:t xml:space="preserve"> Nejedlého 691, PSČ 682 03; 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 xml:space="preserve">lokalita Slavičín, Dlouhá 300, PSČ 763 21; 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lokalita Brno, Veslařská 230, PSČ 637 00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bCs/>
        </w:rPr>
        <w:t xml:space="preserve">lokalita </w:t>
      </w:r>
      <w:r>
        <w:rPr/>
        <w:t>Šenov u Nového Jičína, Dukelská 102,  PSČ 742 4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02e"/>
    <w:pPr>
      <w:widowControl/>
      <w:bidi w:val="0"/>
      <w:spacing w:lineRule="auto" w:line="240" w:before="0" w:after="12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102e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8</Words>
  <Characters>287</Characters>
  <CharactersWithSpaces>334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17:00Z</dcterms:created>
  <dc:creator>Jitka Babišová</dc:creator>
  <dc:description/>
  <dc:language>en-US</dc:language>
  <cp:lastModifiedBy>Jitka Babišová</cp:lastModifiedBy>
  <dcterms:modified xsi:type="dcterms:W3CDTF">2012-03-30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