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O 549/18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astoupen:</w:t>
        <w:tab/>
        <w:tab/>
        <w:t>Ing. Markem Špokem, PhD., ředitelem podniku a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 xml:space="preserve">Ing. Kamilem Kučerou, výkonným ředitelem, na základě plné moci ze dne </w:t>
      </w:r>
      <w:r>
        <w:rPr>
          <w:bCs/>
          <w:highlight w:val="yellow"/>
        </w:rPr>
        <w:t>…………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</w:rPr>
        <w:t>zastoupen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 základě této smlouvy se Zhotovitel zavazuje na vlastní náklad a nebezpečí provést pro Objednatele za podmínek stanovených touto Smlouvou dílo (dále též jen „Dílo“) spočívající v provedení generální opravy soustruhu SV-18-RA, výrobní číslo: S 01800773 558, inventární číslo: 10360 ( objekt č. 62 – segment 1 ) výrobce TOS Trenčín, n.p. (dále též jen „stroj“) 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ílo bude provedeno alespoň v rozsahu dle specifikace v Příloze č. 1 této smlouvy a jeho výsledkem bude plně provozuschopný stroj, který bude mít veškeré funkční vlastnosti nového stroje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numPr>
          <w:ilvl w:val="0"/>
          <w:numId w:val="9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szCs w:val="24"/>
          <w:highlight w:val="yellow"/>
        </w:rPr>
        <w:t xml:space="preserve">         </w:t>
      </w:r>
      <w:r>
        <w:rPr>
          <w:i/>
          <w:color w:val="4F6228"/>
          <w:szCs w:val="24"/>
          <w:highlight w:val="yellow"/>
        </w:rPr>
        <w:t>doplní uchazeč</w:t>
      </w:r>
      <w:r>
        <w:rPr>
          <w:szCs w:val="24"/>
          <w:highlight w:val="yellow"/>
        </w:rPr>
        <w:t xml:space="preserve"> Kč</w:t>
      </w:r>
      <w:r>
        <w:rPr>
          <w:szCs w:val="24"/>
        </w:rPr>
        <w:t xml:space="preserve"> bez DPH (dále též jen „Cena“)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lněním této Smlouvy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Podmínky provádění Díl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, předpisy a dokumentací výrobce stroje a </w:t>
      </w:r>
      <w:r>
        <w:rPr/>
        <w:t>příslušnými technickými norami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, je úspěšně provedena zkouška funkčnosti dle Článku V. této smlouvy a bylo předáno Objednateli bez jakýchkoliv vad a nedodělk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Dílo řádně a včas dokončit a předat Objednateli bez jakýchkoli vad a nedodělků. O předání a převzetí Díla bude sepsán předávací protokol, který vyhotoví Zhotovitel, a který musí být podepsán Objednatelem (dále též jen „Předávací protokol“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Jako součást Díla je Zhotovitel povinen nejpozději při předání Díla předat Objednateli alespoň tuto dokumentaci: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položkový seznam veškerých činností a oprav stroje provedených v rámci provádění Díla,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položkový seznam opravovaných dílů či součástí stroje včetně uvedení rozsahu oprav,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položkový seznam vyměněných dílů stroje,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dokumentaci k provedené elektroinstalaci stroje,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revizní zprávu k provedené elektroinstalaci stroje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Veškeré díly stroje, které byly v rámci provádění Díla Zhotovitelem vyměněny za nové zůstávají vlastnictvím Objednatele. Zhotovitel předá uvedené díly Objednateli spolu s předáním celého Díla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oučástí Díla je i provedení demontáže stroje, jeho přeprava z místa předání do místa plnění a zpět do místa předání a montáž v místě předání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árok na zaplacení Ceny Díla vznikne Zhotoviteli okamžikem provedení Díla a doručením bezvadné konečné faktury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ílohou konečné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Ceny Díla je 60 kalendářních dnů ode dne vzniku nároku na zaplacení Ceny Díla dle odstavce 8. tohoto článku, a to na účet Zhotovitele uvedený v záhlaví této smlouvy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; poskytnutí zálohy Zhotoviteli je vyloučeno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a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provedení Díla ani do 3 dnů po uplynutí lhůty pro provedení Díla. Při takovém podstatném porušení smlouvy je Objednatel oprávněn od Smlouvy odstoupi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V.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Zkouška přesnosti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kouška přesnosti slouží k ověření funkčnosti a přesnosti stroje, na kterém bylo prováděno Dílo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koušku přesnosti provede Zhotovitel nejpozději při předání Díla Objednateli, v rozsahu uvedeném v Příloze č.2 Smlouvy, a o jejím výsledku vyhotoví protokol v souladu s Přílohou č.2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kouška přesnosti je úspěšná, jestliže naměřené úchylky všech položek měření uvedených v protokolu jsou v mezích dovolené úchylky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Objednatel před převzetím Díla je oprávněn ověřit údaje naměřené Zhotovitelem v rámci zkoušky přesnosti provedením vlastního kontrolního měření vybraných položek. V případě, že jakákoli Objednatelem naměřená úchylka nebude v mezích dovolené úchylky, platí, že zkouška přesnosti není úspěšná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oba provedení Dí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hotovitel je povinen Dílo provést do 10 týdnů od převzetí stroje.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Zhotovitel je povinen převzít stroj k provedení Díla v místě předání do 15 dnů ode dne uzavření této smlouvy. O převzetí stroje Zhotovitelem bude vyhotoven samostatný předávací protokol podepsaný oběma smluvními stranami.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ísto plnění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Místem plnění je sídlo Zhotovitele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Místem předání stroje pro účely provedení Díla a místem předání provedeného Díla je výrobní areál v sídle Objednatele, </w:t>
      </w:r>
      <w:r>
        <w:rPr/>
        <w:t>objekt č. 62 – segment 1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je povinen o konkrétním datu předání provedeného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Vlastnické právo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íkem stroje předaného Zhotoviteli k provedení Díla je po celou dobu provádění Díla Objednatel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ebezpečí vzniku škody na stroji předaném Zhotoviteli k provedení Díla odpovídá po celou dobu provádění díla Zhotovitel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Zhotovitel se zavazuje zahájit odstraňování vad Díla na území České republiky ve lhůtě </w:t>
        <w:br/>
        <w:t>do 1 pracovního dne od oznámení vady Díla. Vada musí být odstraněna a reklamovaný stroj musí být uveden do funkčního stavu nejpozději do dvou týdnů od oznámení vady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Zhotovitel poskytuje záruku na provedené Dílo v délce 24 měsíců. Záruka počíná běžet okamžikem provedení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výrobní číslo reklamovaného stroje 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sz w:val="24"/>
        </w:rPr>
        <w:t>Kterákoli smluvní strana je oprávněna změnit kontaktní osoby písemným oznámením doručeným druhé smluvní straně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provedením Díla anebo s převzetím stroje k provedení Díla je Zhotovitel povinen zaplatit Objednateli smluvní pokutu ve výši 0,5 % Ceny Díla, a to za každý i jen započatý den trvání prodlení Zhotovitele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článku IX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Zhotovitel není oprávněn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 za porušení takové povinnosti zaplatit Objednateli smluvní pokutu ve výši 15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mlouva nabývá účinnosti zveřejněním v registru smluv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oučástí Smlouvy jsou tyto přílohy: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Příloha č. 1: Specifikace generální opravy soustruhu SV-18-RA ( v.č. S 01800773 558 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2: Protokol o zkoušce přesnosti hrotového soustruhu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>V případě rozporu mezi ustanoveními Smlouvy a příloh mají přednost ustanovení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Ing. Marek Špok, PhD., ředitel podnik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Adresa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2:00Z</dcterms:created>
  <dc:creator>Jitka Babišová</dc:creator>
  <dc:description/>
  <cp:keywords/>
  <dc:language>en-US</dc:language>
  <cp:lastModifiedBy>Marcela Ráchelová</cp:lastModifiedBy>
  <cp:lastPrinted>2018-04-13T08:35:00Z</cp:lastPrinted>
  <dcterms:modified xsi:type="dcterms:W3CDTF">2018-04-25T07:00:00Z</dcterms:modified>
  <cp:revision>52</cp:revision>
  <dc:subject/>
  <dc:title>KUPNÍ SMLOUVA</dc:title>
</cp:coreProperties>
</file>