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ÚČAST A PROKÁZÁNÍ KVALIFIKACE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nerální opravy dílů podvozkových částí T815 automobilních jeřábů AD,AV a UDS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gr. Bronislav Bartoň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379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Mám zájem se zúčastnit užšího řízení uveřejněného za účelem zadání veřejné zakázky 025/3/2018 Generální opravy dílů podvozkových částí T815 automobilních jeřábů AD,AV a U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5-02T10:48:00Z</dcterms:modified>
  <cp:revision>3</cp:revision>
  <dc:subject/>
  <dc:title/>
</cp:coreProperties>
</file>