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Požadavky na zabezpeče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/>
        <w:t>1.</w:t>
      </w:r>
      <w:r>
        <w:rPr>
          <w:b/>
        </w:rPr>
        <w:t xml:space="preserve"> Rozsah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na základě rozhodnutí zástupce Úřadu v rozsahu a za podmínek stanovených touto smlouvou uplatní státní ověřování jakosti ve smyslu zákona č. 309/2000 Sb., o obranné standardizaci, katalogizaci a státním ověřování jakosti výrobků a služeb určených k zajištění obrany státu a o změně živnostenského zákona, ve znění pozdějších předpisů (dále jen </w:t>
      </w:r>
      <w:r>
        <w:rPr>
          <w:b/>
        </w:rPr>
        <w:t>„zákon“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Smluvní strany berou na vědomí, že v případě výroby - poskytování služby v zahraničí Úřad ve smyslu § 19 odst. 2 zákona požádá o státní ověřování jakosti obdobný úřad nebo orgán (Government Quality Assurance Representative) státu, kde se výrobek vyrábí - služba poskytuje (dále jen „zahraniční úřad“). </w:t>
      </w:r>
      <w:r>
        <w:rPr/>
        <w:t>V takovém případě objednatel předá zástupci Úřadu neprodleně smlouvu se zahraničním výrobcem - poskytovatelem služby a dokumentaci výrobku - služby, kterou schválil objednatel, v anglickém jazyce nebo v jazyce používaném v zemi výrobce výrobku - poskytovatele služby.</w:t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3.</w:t>
      </w:r>
      <w:r>
        <w:rPr/>
        <w:t xml:space="preserve"> Státní ověřování jakosti provede:</w:t>
      </w:r>
    </w:p>
    <w:p>
      <w:pPr>
        <w:pStyle w:val="Normal"/>
        <w:keepNext w:val="true"/>
        <w:ind w:firstLine="567"/>
        <w:jc w:val="both"/>
        <w:rPr/>
      </w:pPr>
      <w:r>
        <w:rPr>
          <w:bCs/>
        </w:rPr>
        <w:t>a) zástupce Úřadu (určený příslušník Úřadu) u zhotovitele, který výrobek vyrábí - službu poskytuje na území České republiky,</w:t>
      </w:r>
    </w:p>
    <w:p>
      <w:pPr>
        <w:pStyle w:val="Normal"/>
        <w:ind w:firstLine="567"/>
        <w:jc w:val="both"/>
        <w:rPr/>
      </w:pPr>
      <w:r>
        <w:rPr>
          <w:bCs/>
        </w:rPr>
        <w:t>b) zástupce zahraničního úřadu - u zhotovitele, který výrobek vyrábí - službu poskytuje</w:t>
      </w:r>
      <w:r>
        <w:rPr>
          <w:vertAlign w:val="superscript"/>
        </w:rPr>
        <w:t xml:space="preserve"> </w:t>
      </w:r>
      <w:r>
        <w:rPr>
          <w:bCs/>
        </w:rPr>
        <w:t>v zahraničí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pacing w:val="-4"/>
        </w:rPr>
        <w:t>Státní ověřování jakosti nezbavuje zhotovitele odpovědnosti za vady služby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V rámci státního ověřování jakosti se uskuteční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odborný dozor nad jakostí a konečná kontrola podle § 24 až 29 zákona, nebo pouze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konečná kontrola § 27 až 29 zákona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Konkrétní požadovaný rozsah státního ověřování jakosti bude upřesněn zástupcem Úř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b/>
          <w:spacing w:val="-4"/>
          <w:szCs w:val="20"/>
        </w:rPr>
        <w:t>6.</w:t>
      </w:r>
      <w:r>
        <w:rPr>
          <w:spacing w:val="-4"/>
          <w:szCs w:val="20"/>
        </w:rPr>
        <w:t xml:space="preserve"> Zhotovitel je povinen Úřadu - zahraničnímu úřadu</w:t>
      </w:r>
      <w:r>
        <w:rPr>
          <w:spacing w:val="-4"/>
          <w:szCs w:val="20"/>
          <w:vertAlign w:val="superscript"/>
        </w:rPr>
        <w:t xml:space="preserve"> </w:t>
      </w:r>
      <w:r>
        <w:rPr>
          <w:spacing w:val="-4"/>
          <w:szCs w:val="20"/>
        </w:rPr>
        <w:t xml:space="preserve">umožnit provést: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  <w:szCs w:val="20"/>
        </w:rPr>
        <w:t xml:space="preserve">- odborný dozor nad jakostí a konečnou kontrolu podle </w:t>
      </w:r>
      <w:r>
        <w:rPr>
          <w:spacing w:val="-4"/>
        </w:rPr>
        <w:t xml:space="preserve">ČOS 051626, 2. vydání, </w:t>
      </w:r>
      <w:r>
        <w:rPr>
          <w:i/>
          <w:spacing w:val="-4"/>
        </w:rPr>
        <w:t>Požadavky NATO na ověřování kvality při výrobě</w:t>
      </w:r>
      <w:r>
        <w:rPr>
          <w:spacing w:val="-4"/>
        </w:rPr>
        <w:t xml:space="preserve"> - </w:t>
      </w:r>
      <w:r>
        <w:rPr>
          <w:i/>
          <w:spacing w:val="-4"/>
        </w:rPr>
        <w:t>AQAP 2120, Ed. 3, NATO Quality Assurance Requirements For Production</w:t>
      </w:r>
      <w:r>
        <w:rPr>
          <w:spacing w:val="-4"/>
        </w:rPr>
        <w:t>, nebo pouze</w:t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spacing w:val="-4"/>
        </w:rPr>
        <w:t xml:space="preserve">- </w:t>
      </w:r>
      <w:r>
        <w:rPr>
          <w:spacing w:val="-4"/>
          <w:szCs w:val="20"/>
        </w:rPr>
        <w:t xml:space="preserve">konečnou kontrolu podle </w:t>
      </w:r>
      <w:r>
        <w:rPr>
          <w:spacing w:val="-4"/>
        </w:rPr>
        <w:t xml:space="preserve">ČOS 051631, 2. vydání, </w:t>
      </w:r>
      <w:r>
        <w:rPr>
          <w:i/>
          <w:spacing w:val="-4"/>
        </w:rPr>
        <w:t>Požadavky NATO na ověřování kvality při výstupní kontrole - AQAP 2131, Ed. 2, NATO Quality Assurance Requirements For Final Inspection.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/>
        <w:t xml:space="preserve"> Zhotovitel se zavazuje smluvně sjednat s poddodavateli podmínky pro státní ověřování jakosti, jaké jsou uvedeny v této smlouvě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Cs/>
        </w:rPr>
        <w:t>2.</w:t>
      </w:r>
      <w:r>
        <w:rPr>
          <w:b/>
        </w:rPr>
        <w:t xml:space="preserve"> Podmínky pro provádě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</w:t>
      </w:r>
      <w:r>
        <w:rPr/>
        <w:t xml:space="preserve"> Zhotovitel předloží zástupci Úřadu seznam poddodavatelů a jimi realizovaných poddodávek a ten určí, u kterých poddodavatelů se uplatní státní ověřování jakosti. Pro zabezpečení státního ověřování jakosti u stanovených poddodavatelů poskytovatel předá zástupci Úřadu příslušné poddodavatelské smlouvy bezprostředně po jejich uzavře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  <w:vertAlign w:val="superscript"/>
        </w:rPr>
      </w:pPr>
      <w:r>
        <w:rPr>
          <w:b/>
          <w:bCs/>
          <w:spacing w:val="-2"/>
        </w:rPr>
        <w:t>9.</w:t>
      </w:r>
      <w:r>
        <w:rPr>
          <w:spacing w:val="-2"/>
        </w:rPr>
        <w:t xml:space="preserve"> Na základě rozhodnutí zástupce Úřadu zhotovitel před zahájením plnění smlouvy vypracuje plán kvality na výrobek - službu</w:t>
      </w:r>
      <w:r>
        <w:rPr>
          <w:spacing w:val="-2"/>
          <w:vertAlign w:val="superscript"/>
        </w:rPr>
        <w:t xml:space="preserve"> </w:t>
      </w:r>
      <w:r>
        <w:rPr>
          <w:spacing w:val="-2"/>
        </w:rPr>
        <w:t>podle ČOS 051648, 3. vydání, Požadavky NATO na plány kvality. Plán kvality předloží poskytovatel zástupci Úřadu k posouzení a doplnění. Případné připomínky zástupce Úřadu, které se vztahují k jeho činnosti, poskytovatel zapracuje do tohoto plánu.</w:t>
      </w:r>
    </w:p>
    <w:p>
      <w:pPr>
        <w:pStyle w:val="Normal"/>
        <w:ind w:firstLine="567"/>
        <w:jc w:val="both"/>
        <w:rPr>
          <w:b/>
          <w:b/>
          <w:bCs/>
          <w:spacing w:val="-2"/>
          <w:vertAlign w:val="superscript"/>
        </w:rPr>
      </w:pPr>
      <w:r>
        <w:rPr>
          <w:b/>
          <w:bCs/>
          <w:spacing w:val="-2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</w:t>
      </w:r>
      <w:r>
        <w:rPr/>
        <w:t xml:space="preserve"> Zhotovitel na žádost Úřadu: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a) bezplatně poskytne k používání nezbytně nutné místnosti v místě výkonu činnosti zástupce Úřadu, které jsou vybavené inventářem, opatřené telefony pro vnitřní, městskou a meziměstskou síť apod.;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b) zajistí parkovací místo pro služební vozidlo zástupce Úřadu v místě výkonu jeho činnosti;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c) bezplatně poskytne zástupci Úřadu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</w:t>
      </w:r>
      <w:r>
        <w:rPr/>
        <w:t xml:space="preserve"> Zhotovitel umožní zástupci Úřadu přístup ke schválenému a evidovanému kompletu technické dokumentace uloženému u poskytovatele. Takto uložený komplet dokumentace musí obsahovat veškeré realizované změny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2. </w:t>
      </w:r>
      <w:r>
        <w:rPr/>
        <w:t>Zhotovitel vlastními prostředky zajistí potřebné analýzy materiálu, které souvisejí se státním ověřováním jakosti, ve vlastních nebo nezávislých laboratořích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3.</w:t>
      </w:r>
      <w:r>
        <w:rPr/>
        <w:t xml:space="preserve"> Pracoviště řízení kvality zhotovitele předává službu</w:t>
      </w:r>
      <w:r>
        <w:rPr>
          <w:vertAlign w:val="superscript"/>
        </w:rPr>
        <w:t xml:space="preserve"> </w:t>
      </w:r>
      <w:r>
        <w:rPr/>
        <w:t>ke konečné kontrole zástupci Úřadu až po vnitřní kontrole s předepsanými a řádně vyplněnými průvodními doklady ve smyslu příslušné dokumentace</w:t>
      </w:r>
      <w:r>
        <w:rPr>
          <w:vertAlign w:val="superscript"/>
        </w:rPr>
        <w:t xml:space="preserve"> </w:t>
      </w:r>
      <w:r>
        <w:rPr/>
        <w:t xml:space="preserve">a dohody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4. </w:t>
      </w:r>
      <w:r>
        <w:rPr/>
        <w:t>Zhotovitel bere na vědomí, že je povinen předložit zástupci Úřadu všechny své žádosti o odchylky, výjimky nebo změny na službě a že odběratel zmocnil Úřad k vyřizování žádostí poskytovatele o povolení odchylky, výjimky a změny na službě</w:t>
      </w:r>
      <w:r>
        <w:rPr>
          <w:vertAlign w:val="superscript"/>
        </w:rPr>
        <w:t xml:space="preserve"> </w:t>
      </w:r>
      <w:r>
        <w:rPr/>
        <w:t>v tomto rozsahu:</w:t>
      </w:r>
    </w:p>
    <w:p>
      <w:pPr>
        <w:pStyle w:val="Normal"/>
        <w:widowControl w:val="false"/>
        <w:ind w:firstLine="539"/>
        <w:jc w:val="right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Předloží-li dodavatel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Úřad - příslušný zahraniční úřad</w:t>
            </w:r>
            <w:r>
              <w:rPr>
                <w:vertAlign w:val="superscript"/>
              </w:rPr>
              <w:t>*</w:t>
            </w:r>
            <w:r>
              <w:rPr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pouze 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080" w:leader="none"/>
              </w:tabs>
              <w:ind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566737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8"/>
                                    <w:gridCol w:w="252"/>
                                    <w:gridCol w:w="7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znám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62" w:hanging="26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Všechny ostatní odchylky, výjimky a změny jsou zahrnuty do skupiny 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Objasnění odchylky, výjimky a změny je uvedeno v § 20 odst. 4 až 6 záko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9.3pt;mso-wrap-distance-left:0pt;mso-wrap-distance-right:7.05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252"/>
                              <w:gridCol w:w="7595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62" w:hanging="2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Všechny ostatní odchylky, výjimky a změny jsou zahrnuty do skupiny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Objasnění odchylky, výjimky a změny je uvedeno v § 20 odst. 4 až 6 zákona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Zahraniční výrobce - poskytovatel služby</w:t>
      </w:r>
      <w:r>
        <w:rPr>
          <w:vertAlign w:val="superscript"/>
        </w:rPr>
        <w:t xml:space="preserve"> </w:t>
      </w:r>
      <w:r>
        <w:rPr/>
        <w:t>k dodávce přiloží Certificate of Conformity na jednotlivé výrobky - služby, které potvrdí zahraniční úřad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spacing w:before="0" w:after="0"/>
        <w:ind w:firstLine="567"/>
        <w:rPr/>
      </w:pPr>
      <w:r>
        <w:rPr>
          <w:b/>
        </w:rPr>
        <w:t>16.</w:t>
      </w:r>
      <w:r>
        <w:rPr/>
        <w:t xml:space="preserve"> Zhotovitel umožní Úřadu účast na řešení reklamace, bude-li vůči němu uplatně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right"/>
      <w:rPr/>
    </w:pPr>
    <w:r>
      <w:rPr/>
      <w:t xml:space="preserve">Příloha č. 3 Rámcové smlouvy o dílo č. S39/18,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cs="Cambria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Eleonora Pániková</dc:creator>
  <dc:description/>
  <cp:keywords/>
  <dc:language>en-US</dc:language>
  <cp:lastModifiedBy>Remiáš Jakub</cp:lastModifiedBy>
  <cp:lastPrinted>2018-01-22T15:43:00Z</cp:lastPrinted>
  <dcterms:modified xsi:type="dcterms:W3CDTF">2018-02-19T09:30:00Z</dcterms:modified>
  <cp:revision>5</cp:revision>
  <dc:subject/>
  <dc:title>ROZKAZ</dc:title>
</cp:coreProperties>
</file>