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S123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zastoupen:</w:t>
        <w:tab/>
        <w:tab/>
        <w:t>Ing. Markem Špokem, PhD., ředitelem podniku (jakožto 2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 na základě plné moci ze dne 9.10.2017   (jakožto 1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/>
        <w:t>Prodávající se zavazuje dodat Kupujícímu za podmínek stanovených touto smlouvou 2 sady (1 sada zahrnuje vždy 3 levé a 2 pravé frézy) stupňovitých frézovacích hlav vyrobených podle výkresu číslo DWG_TCK000085 který tvoří Přílohu č. 1 této smlouvy včetně osazení břitovými destičkami</w:t>
      </w:r>
      <w:r>
        <w:rPr>
          <w:highlight w:val="green"/>
        </w:rPr>
        <w:t xml:space="preserve"> </w:t>
      </w:r>
      <w:r>
        <w:rPr/>
        <w:t>(dále jen „Zboží“) a umožnit Kupujícímu nabýt vlastnické právo ke Zboží a Kupující se zavazuje Zboží převzít a zaplatit za ně dohodnutou Kupní cenu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boží musí splňovat veškeré parametry a specifikace uvedené v Příloze č. 1 této smlouvy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Celková Kupní cena za Zboží včetně dopravy a veškerých souvisejících služeb činí …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……………..</w:t>
      </w:r>
      <w:r>
        <w:rPr>
          <w:szCs w:val="24"/>
        </w:rPr>
        <w:t xml:space="preserve"> kč bez DPH, slovy: </w:t>
      </w:r>
      <w:r>
        <w:rPr>
          <w:szCs w:val="24"/>
          <w:highlight w:val="yellow"/>
        </w:rPr>
        <w:t>…………………………………………..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e Kupní ceně bude připočítána daň z 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upní 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/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je povinen Zboží Kupujícímu řádně dodat, včetně měřícího protokolu prokazujícího shodu s výkresem číslo DWG_TCK00008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Nárok na zaplacení Kupní ceny vznikne Prodávajícímu po řádném dodání Zboží a doručení bezvadné faktury Kupujícímu. Přílohou faktury bude kopie dodacího listu podepsaného Kupujícím. Faktura musí být doručena Kupujícímu s adreso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se zavazuje ve všech dokladech souvisejících s touto smlouvou (dodací list, přepravní list, poštovní zásilka, faktura atd.) uvádět číslo tét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Kupní ceny je 60 kalendářních dnů ode dne vzniku nároku na zaplacení Kupní cen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č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touto smlouvou, je Kupující oprávněn vrátit ji Prodávajícímu k doplnění nebo opravě, aniž by se tak dostal do prodlení; lhůta splatnosti Kupní ceny v takovém případě počíná běžet znova od doručení bezvad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této smlouvy rozumí kromě zákonného vymezení také nedodání Zboží ani do 3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Prodávající je povinen dodat veškeré Zboží najedn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nejpozději do 6. týdnů od doručení této podepsané smlouvy Prodávajícímu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do místa plnění na adrese VOP CZ, s.p., Dukelská 102, 742 42 Šenov u Nového Jičína. Prodávající je povinen o konkrétním datu předání Zboží písemně (e-mailem) informovat Kupujícího nejméně 5 pracovních dnů předem, přičemž Kupující je povinen potvrdit navrhované datum předání Zboží. Předání se může uskutečnit pouze v pracovní dny v době od 7:00 do 10:00 hodin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ické právo ke Zboží přechází na Kupujícího předáním Zboží Kupujícím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24 měsíců od okamžiku dodání Zboží Kupujícím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odstranit vady Zboží, které se u Zboží projeví v záruční době ve lhůtě do 1 pracovního dne od oznámení vad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o dobu výskytu vady až do jejího řádného odstranění se staví záruční doba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poskytovat Kupujícímu i pozáruční servis po dobu 10 let od uplynutí sjednané záruční doby. Prodávající se zavazuje odstranit vady Zboží, které se u Zboží projeví po uplynutí záruční doby ve lhůtě do 2 pracovních dnů od oznámení vady. Pozáruční servis dle tohoto odstavce není součástí Kup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Zboží či splněním jakékoli jiné povinnosti či závazku stanovené v článku IV. odstavec 1. a 2. této smlouvy je Prodávající povinen zaplatit Kupujícímu smluvní pokutu ve výši 0,5 % z Kupní ceny, minimálně však 1.000,- Kč (slovy: jeden tisíc korun českých), a to vždy za každý i jen započatý den trvání prodlení Prodávajícího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Zboží ve lhůtě stanovené v této smlouvě nebo v této lhůtě Kupujícímu za vadné Zboží nedodá zdarma náhradní Zboží, je povinen uhradit Kupujícímu smluvní pokutu ve výši 0,5 % z kupní ceny vadného Zboží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V případě porušení jakékoli povinnosti vyplývající z této smlouvy, která není zajištěna jinou samostatnou smluvní pokutou, je Prodávající povinen zaplatit Kupujícímu smluvní pokutu ve výši 10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postoupit jakékoli své pohledávky za Kupujícím vyplývající z této smlouvy či v souvislosti s ní. V případě porušení této povinnosti je Prodávající povinen zaplatit Kupujícímu smluvní pokutu ve výši 25% z postoupené pohledávk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řípadné spory budou smluvní strany řešit především vzájemnou dohodo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dílnou součástí této smlouvy jsou tyto přílohy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ind w:left="993" w:hanging="284"/>
        <w:rPr>
          <w:szCs w:val="24"/>
        </w:rPr>
      </w:pPr>
      <w:r>
        <w:rPr>
          <w:szCs w:val="24"/>
        </w:rPr>
        <w:t>Příloha č. 1 - Výkres stupňovité frézovací hlavy – číslo výkresu DWG_TCK000085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...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Ing. Marek Špok, PhD. ředitel podniku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VOP CZ, s. 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3:00Z</dcterms:created>
  <dc:creator>Jitka Babišová</dc:creator>
  <dc:description/>
  <cp:keywords/>
  <dc:language>en-US</dc:language>
  <cp:lastModifiedBy>Bartoň Bronislav</cp:lastModifiedBy>
  <cp:lastPrinted>2018-04-26T11:55:00Z</cp:lastPrinted>
  <dcterms:modified xsi:type="dcterms:W3CDTF">2018-05-09T06:03:00Z</dcterms:modified>
  <cp:revision>2</cp:revision>
  <dc:subject/>
  <dc:title>KUPNÍ SMLOUVA</dc:title>
</cp:coreProperties>
</file>