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8"/>
          <w:szCs w:val="48"/>
        </w:rPr>
      </w:pPr>
      <w:r>
        <w:rPr>
          <w:rFonts w:cs="Calibri"/>
          <w:sz w:val="48"/>
          <w:szCs w:val="48"/>
        </w:rPr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nabídky ve veřejné zakázce s názv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„</w:t>
      </w:r>
      <w:r>
        <w:rPr>
          <w:rFonts w:cs="Calibri"/>
          <w:b/>
          <w:sz w:val="36"/>
          <w:szCs w:val="36"/>
        </w:rPr>
        <w:t>VZS-04 Implementace a údržba Manažerského informačního systému</w:t>
      </w:r>
      <w:r>
        <w:rPr>
          <w:rFonts w:cs="Calibri"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(účastník vyplní žlutě podbarvená pole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ZADAVATELE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  <w:t>VOP CZ. s.p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  <w:t xml:space="preserve">Dukelská 102, 742 42 Šenov u Nového Jičína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</w:r>
      <w:bookmarkStart w:id="0" w:name="_GoBack"/>
      <w:bookmarkEnd w:id="0"/>
      <w:r>
        <w:rPr>
          <w:rFonts w:eastAsia="Times New Roman" w:cs="Calibri"/>
          <w:iCs/>
        </w:rPr>
        <w:t>Ing. Marek Špok, generální ředitel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  <w:t>0000049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  <w:t>CZ0000049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  <w:t>Ing. Jiří Janoš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ab/>
        <w:tab/>
        <w:tab/>
        <w:t>Janosik.j@vop.cz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ÚČASTNÍ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</w:r>
      <w:r>
        <w:rPr>
          <w:rFonts w:eastAsia="Times New Roman" w:cs="Calibri"/>
          <w:iCs/>
          <w:highlight w:val="yellow"/>
        </w:rPr>
        <w:t>DOPL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</w:r>
      <w:r>
        <w:rPr>
          <w:rFonts w:eastAsia="Times New Roman" w:cs="Calibri"/>
          <w:iCs/>
          <w:highlight w:val="yellow"/>
        </w:rPr>
        <w:t>DOPL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</w:r>
      <w:r>
        <w:rPr>
          <w:rFonts w:eastAsia="Times New Roman" w:cs="Calibri"/>
          <w:iCs/>
          <w:highlight w:val="yellow"/>
        </w:rPr>
        <w:t>DOPL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</w:r>
      <w:r>
        <w:rPr>
          <w:rFonts w:eastAsia="Times New Roman" w:cs="Calibri"/>
          <w:iCs/>
          <w:highlight w:val="yellow"/>
        </w:rPr>
        <w:t>DOPL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</w:r>
      <w:r>
        <w:rPr>
          <w:rFonts w:eastAsia="Times New Roman" w:cs="Calibri"/>
          <w:iCs/>
          <w:highlight w:val="yellow"/>
        </w:rPr>
        <w:t>DOPL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</w:r>
      <w:r>
        <w:rPr>
          <w:rFonts w:eastAsia="Times New Roman" w:cs="Calibri"/>
          <w:iCs/>
          <w:highlight w:val="yellow"/>
        </w:rPr>
        <w:t>DOPLNÍ ÚČASTNÍK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pPr w:vertAnchor="margin" w:horzAnchor="margin" w:leftFromText="141" w:rightFromText="141" w:tblpX="0" w:tblpY="-460"/>
        <w:tblW w:w="9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1"/>
        <w:gridCol w:w="4314"/>
        <w:gridCol w:w="1413"/>
        <w:gridCol w:w="1412"/>
        <w:gridCol w:w="1546"/>
      </w:tblGrid>
      <w:tr>
        <w:trPr>
          <w:trHeight w:val="2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uhrnná cenová tabulka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mět plněn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</w:t>
              <w:br/>
              <w:t>bez DP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PH v K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cs-CZ"/>
              </w:rPr>
              <w:t>Dodávka licencí manažerského informačního systém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cs-CZ"/>
              </w:rPr>
              <w:t>Instalace a konfigurace MIS v následujících etapá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cs-CZ"/>
              </w:rPr>
              <w:t>Etapa 1 – Finance, Cash-flow, Invest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b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cs-CZ"/>
              </w:rPr>
              <w:t>Etapa 2 – Prodej, Náklady a ziskovost firmy, Výrob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c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cs-CZ"/>
              </w:rPr>
              <w:t>Etapa 3 – Pohledávky a závazky, Nákup, Zásob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d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cs-CZ"/>
              </w:rPr>
              <w:t>Etapa 4 – Lidské zdroje, Balanced Scorec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cs-CZ"/>
              </w:rPr>
              <w:t>Etapa 5 – napojení na nový ERP systé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Cena podpory za 1 měsíc 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 xml:space="preserve">údaj se 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  <w:u w:val="single"/>
              </w:rPr>
              <w:t>ne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započítává do celkové ceny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podpory za 4 roky 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(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Cena za poskytování 1 člověkohodiny Rozvoje 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 xml:space="preserve">údaj se 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  <w:u w:val="single"/>
              </w:rPr>
              <w:t>ne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započítává do celkové ceny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lkem cena za 600 člověkohodin Rozvoje 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(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školení personálu Zadavate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za 20 člověkodnů školení v prvních 48 měsících trvání smlouv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za vyhotovení a provedení Exitového plánu dle smlouv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za vyhotovení manuálu a projektové dokumenta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(jako součet výše uvedených cen 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bez řádků 3 a 5!!!</w:t>
            </w:r>
            <w:r>
              <w:rPr>
                <w:rFonts w:cs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VZS-04 Implementace a údržba Manažerského informačního systému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17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176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c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217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7a3c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68</_dlc_DocId>
    <_dlc_DocIdUrl xmlns="ba73f000-ffbf-4b25-9de3-469a7180441c">
      <Url>http://intranet.tomaho.cz/projekty/vop003/_layouts/15/DocIdRedir.aspx?ID=NP55VW6ZVVYM-1551701539-168</Url>
      <Description>NP55VW6ZVVYM-1551701539-168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A402718-5D16-4133-8180-4CC6840A9BE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EFD273A-1CC4-4C38-A907-795D56ECF3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D82574-713A-44F9-87E8-33E561CC511F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a73f000-ffbf-4b25-9de3-469a7180441c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9D52A34-2DF9-4A01-872A-2F4A5E515F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66</Words>
  <Characters>2165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3:00Z</dcterms:created>
  <dc:creator>Michal Čermák</dc:creator>
  <dc:description/>
  <dc:language>en-US</dc:language>
  <cp:lastModifiedBy>Tomáš Smolík</cp:lastModifiedBy>
  <dcterms:modified xsi:type="dcterms:W3CDTF">2018-05-23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7668bd0b-a8b9-48de-90a3-0a1f087583fc</vt:lpwstr>
  </property>
</Properties>
</file>