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23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  <w:t>Prodávající se zavazuje dodat Kupujícímu za podmínek stanovených touto smlouvou 2 sady (1 sada zahrnuje vždy 3 levé a 2 pravé frézy) stupňovitých frézovacích hlav vyrobených podle výkresu číslo DWG_TCK000085 který tvoří Přílohu č. 1 této smlouvy včetně osazení břitovými destičkami</w:t>
      </w:r>
      <w:r>
        <w:rPr>
          <w:highlight w:val="green"/>
        </w:rPr>
        <w:t xml:space="preserve"> </w:t>
      </w:r>
      <w:r>
        <w:rPr/>
        <w:t>(dále jen „Zboží“) a umožnit Kupujícímu nabýt vlastnické právo ke Zboží a Kupující se zavazuje Zboží převzít a zaplatit za ně dohodnutou Kupní cen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oží musí splňovat veškeré parametry a specifikace uvedené v Příloze č. 1 této smlouv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..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>………………………………………….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je povinen Zboží Kupujícímu řádně dodat, včetně měřícího protokolu prokazujícího shodu s výkresem číslo DWG_TCK00008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 a doručení bezvadné faktury Kupujícímu. Přílohou faktury bude kopie dodacího listu podepsaného Kupujícím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č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nejpozději do 9. týdnů od doručení této podepsané smlouvy Prodávajícímu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o dobu výskytu vady až do jejího řádného odstranění se staví záruční dob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strany se dohodly, že souhrnná výše smluvních pokut dle této smlouvy může činit nejvýše 10% z celkové kupní ceny Zboží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993" w:hanging="284"/>
        <w:rPr>
          <w:szCs w:val="24"/>
        </w:rPr>
      </w:pPr>
      <w:r>
        <w:rPr>
          <w:szCs w:val="24"/>
        </w:rPr>
        <w:t>Příloha č. 1 - Výkres stupňovité frézovací hlavy – číslo výkresu DWG_TCK00008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Jitka Babišová</dc:creator>
  <dc:description/>
  <cp:keywords/>
  <dc:language>en-US</dc:language>
  <cp:lastModifiedBy>Bartoň Bronislav</cp:lastModifiedBy>
  <cp:lastPrinted>2018-04-26T11:55:00Z</cp:lastPrinted>
  <dcterms:modified xsi:type="dcterms:W3CDTF">2018-05-30T07:14:00Z</dcterms:modified>
  <cp:revision>2</cp:revision>
  <dc:subject/>
  <dc:title>KUPNÍ SMLOUVA</dc:title>
</cp:coreProperties>
</file>