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179"/>
        <w:gridCol w:w="2082"/>
        <w:gridCol w:w="4685"/>
      </w:tblGrid>
      <w:tr>
        <w:trPr>
          <w:trHeight w:val="389" w:hRule="atLeast"/>
          <w:cantSplit w:val="true"/>
        </w:trPr>
        <w:tc>
          <w:tcPr>
            <w:tcW w:w="9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Cs w:val="false"/>
              </w:rPr>
              <w:t>030/3/2018 Dodávky olejů a maziv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 783 437,</w:t>
            </w:r>
          </w:p>
        </w:tc>
      </w:tr>
      <w:tr>
        <w:trPr>
          <w:trHeight w:val="33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b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3.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a a názvy částí veřejné zakázky, na které uchazeč podává nabídku: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části veřejné zakázk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části veřejné zakázky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v Kč bez DPH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68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rvační a obráběcích olej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áběcích kapaliny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vé a převodové olej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ní oleje a plastická maziv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pro Linde 140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1039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3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8-05-29T06:53:00Z</dcterms:modified>
  <cp:revision>10</cp:revision>
  <dc:subject/>
  <dc:title/>
</cp:coreProperties>
</file>