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211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ng. Kamilem Kučerou, výkonným ředitelem, na základě plné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moci ze dne 9.10.2017             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opravě vodovodní sítě v objektu Objednatele č. 24 ve výrobním areálu Objednatele v Šenově u Nového Jičína (dále též jen „Dílo“)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v rozsahu dle projektové dokumentace Akce: Objekt č.24 VOP rekonstrukce vodoinstalace, Investor: VOP CZ, s.p., Dukelská 102 Šenov u N.Jičína, vypracované Jiřím Plandorem-projekční kancelář, U Přejezdu 330, Krhová, ČKAIT:1300667 (dále též jen „Projektová dokumentace“), která tvoří Přílohu č.1 této Smlouvy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dále též jen „Cena“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Projektovou dokumentací, obecně závaznými předpisy a </w:t>
        <w:tab/>
        <w:t xml:space="preserve"> </w:t>
      </w:r>
      <w:r>
        <w:rPr/>
        <w:t>příslušnými technickými normami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, s výjimkou kovového odpadu, který zůstává vlastnictvím Objednatele. Zhotovitel je povinen veškerý kovový odpad uložit v místě plnění Díla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. Poskytnutí záloh je vyloučeno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se zavazuje Cenu uhradit převodem na účet Zhotovitele po doručení konečné faktury a řádném předání Díla bez jakýchkoli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nebo dokument neoznačený číslem Smlouvy odmítnout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činí 60 kalendářních dnů ode dne doručení faktury Objednateli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m než 3 dny. Při takovém podstatném porušení smlouvy je Objednatel oprávněn od Smlouvy odstoupit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rohlašuje, že se před uzavřením této Smlouvy řádně seznámil se stavem objektu č. 24, ve kterém bude dílo prováděno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od 6. 8. 2018 do 17. 8. 2018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lnění je VOP CZ, s. p., Dukelská 102, Šenov u Nového Jičína, PSČ 74202, objekt č. 24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pracovního dne od oznámení vady Díla. Vada musí být odstraněna do 7 dnů ode dne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Objednateli záruku za jakost Díla v délce 36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za porušení takové povinnosti zaplatit Objednateli smluvní pokutu ve výši 2000,-Kč a to za každé jednotlivé porušení povinnosti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. Kterou lze vymáhat samostatně vedle smluvní pokuty v celém rozsahu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, která byla započten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vyplývá-li, z obecně závazného právního předpisu jinak Smlouva nabývá účinnosti dnem podpisu oběma smluvními stranami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Sb., o zvláštních podmínkách účinnosti některých smluv, uveřejňování těchto smluv a o registru smluv a zákona č. 134/2016Sb., o zadávání veřejných zakázek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dpisem této Smlouvy výslovně potvrzuje, že při uzavření Smlouvy převzal od Objednatele kompletní Projektovou dokumentaci (Zadání, Technické zpráva, Půdorys přízemí, Půdorys suterén, Axonometrie)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dílnou součástí Smlouvy jsou tyto přílohy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říloha č. 1- Projektová dokumentace „Objekt č.24 VOP rekonstrukce vodoinstalace (CD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říloha č. 2 – Položkový rozpoč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VOP CZ, s. p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1524</Words>
  <Characters>8995</Characters>
  <CharactersWithSpaces>1049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5:00Z</dcterms:created>
  <dc:creator>Štramberský Petr</dc:creator>
  <dc:description/>
  <dc:language>en-US</dc:language>
  <cp:lastModifiedBy>Marcela Ráchelová</cp:lastModifiedBy>
  <cp:lastPrinted>2018-06-20T08:57:00Z</cp:lastPrinted>
  <dcterms:modified xsi:type="dcterms:W3CDTF">2018-06-26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