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46/2/2018 Servisní prohlídky a opravy odsávacích jednotek KEM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2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7-09T12:04:00Z</dcterms:modified>
  <cp:revision>6</cp:revision>
  <dc:subject/>
  <dc:title/>
</cp:coreProperties>
</file>