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RÁMCOVÁ 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– S 206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jednající:</w:t>
        <w:tab/>
        <w:tab/>
        <w:t xml:space="preserve">Ing. Markem Špokem, Ph D., ředitelem podniku a 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, na základě plné moci ze dne 9.10.2017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rámcovou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je vlastníkem filtračních odsávacích jednotek značky Kemper blíže specifikovaných v příloze č. 2 této Smlouvy (dále též jen „Jednotky“)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/>
      </w:pPr>
      <w:r>
        <w:rPr>
          <w:rFonts w:cs="Times New Roman" w:ascii="Times New Roman" w:hAnsi="Times New Roman"/>
          <w:sz w:val="24"/>
          <w:szCs w:val="20"/>
        </w:rPr>
        <w:t>Zhotovitel se zavazuje provádět na vlastní náklad a nebezpečí pro Objednatele za podmínek stanovených touto Smlouvou jednotlivá díla spočívající v provádění servisních prohlídek, údržby a výměny filtrů Jednotek (dále též jen „Dílo“).</w:t>
      </w:r>
    </w:p>
    <w:p>
      <w:pPr>
        <w:pStyle w:val="Odstavecseseznamem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je povinen provádět jednotlivá Díla alespoň v rozsahu, jak je specifikován v příloze č. 1 této Smlouvy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Jednotlivá Díla budou Zhotovitelem prováděna postupně na základě </w:t>
      </w:r>
      <w:r>
        <w:rPr>
          <w:rFonts w:cs="Times New Roman" w:ascii="Times New Roman" w:hAnsi="Times New Roman"/>
          <w:sz w:val="24"/>
        </w:rPr>
        <w:t>Příkazů k provedení servisní prohlídky vydaných Objednatelem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mluvní strany se dohodly na ceně za provedení Díla (provedení servisní prohlídky konkrétní jednotky) ve výši, jak je uvedena u příslušné jednotky v příloze č. 2 této Smlouvy (dále též jen „Cena“).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720" w:right="-143" w:hanging="360"/>
        <w:rPr>
          <w:szCs w:val="24"/>
        </w:rPr>
      </w:pPr>
      <w:r>
        <w:rPr>
          <w:szCs w:val="24"/>
        </w:rPr>
        <w:t>Cena bude Objednatelem placena Zhotoviteli vždy za jednotlivá provedená Díla. Cena za Dílo bude odpovídat ceně uvedené u příslušné jednotky v příloze č. 2 této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Sjednaná Cena zahrnuje zejména provedení Díla a náklady na předání příslušných Jednotek v místě plnění uvedeného níže ve Smlou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rovedením Díla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Jednotlivá Díla je Zhotovitel povinen provádět na základě Příkazu k provedení servisní prohlídky doručeného Objednatelem Zhotoviteli. Objednatel v příkazu k provedení servisní prohlídky zejména určí, u kterých Jednotek bude Dílo provedeno, termín předání konkrétní Jednotky Objednatelem Zhotoviteli k provedení Díla, a dále, zda má Zhotovitel jako součást Díla provést i výměnu filtrů Jednotk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 na základě Předávacího protokolu (dále jen „Předávací protokol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vyhotovit Předávací protokol o předání a převzetí každého Díla, a dále záznam o úkonech provedených na Jednotce v rámci provádění Díla. Datovaný Předávací protokol podepíší oprávněné osoby Objednatele (kontaktní osoby dle čl. VI. odst. 4 této Smlouvy). Dále je Zhotovitel povinen předat Objednateli spolu s Předávacím protokolem položkový záznam o úkonech provedených na Jednotce v rámci provádění Díl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Likvidace odpadu vzniklého v souvislosti s prováděním Díla je povinností Zhotovitele a je zahrnuta v Ceně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Nárok na zaplacení Ceny za každé provedené Dílo vzniká okamžikem provedení příslušného Díla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bjednatel se zavazuje Cenu za Dílo uhradit převodem na účet Zhotovitele po doručení faktury Zhotovitele. Přílohou faktury bude kopie podepsaného Předávacího protokolu a záznamu o provedených úkonech dle odstavce 3. tohoto článk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 a číslo Jednotky či Jednotek, kterých se doklad týká. Objednatel je oprávněn dodávku a/nebo dokument neoznačený číslem Smlouvy a Jednotk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Splatnost Ceny za provedené Dílo činí 60 kalendářních dnů ode dne doručení bezvadné faktury Objednatel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a ani do 3 dnů po uplynutí lhůty pro jeho provedení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80"/>
        <w:rPr>
          <w:rFonts w:ascii="Arial" w:hAnsi="Arial" w:cs="Arial"/>
          <w:sz w:val="20"/>
        </w:rPr>
      </w:pPr>
      <w:r>
        <w:rPr>
          <w:szCs w:val="24"/>
        </w:rPr>
        <w:t>Smlouva se uzavírá na dobu určitou do 30.6.2022, nebo do vyčerpání finančního limitu uvedeného v následujícím odstavci dle toho, která skutečnost nastane dříve.</w:t>
      </w:r>
    </w:p>
    <w:p>
      <w:pPr>
        <w:pStyle w:val="Normal"/>
        <w:spacing w:before="0" w:after="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Objednatel stanovuje finanční limit plnění veřejné zakázky dle této Smlouvy, a to ve výši  990 000,- Kč bez DPH. Finančním limitem se rozumí součet všech Cen za veškerá Díla provedená Zhotovitelem na základě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Zhotovitel je povinen v termínu stanoveném Objednatelem v Příkazu k provedení servisní prohlídky příslušnou Jednotku za účelem provedení Díla převzít a provést Dílo u takové Jednotky do 2 pracovních dnů od předání Jednotky Objednatelem Zhotoviteli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szCs w:val="24"/>
        </w:rPr>
        <w:t xml:space="preserve">Místem plnění je VOP CZ, s. p., Dukelská 102, Šenov u Nového Jičína, 742 42. Předání Díla se může uskutečnit pouze v pracovní dny v době od 7:00 do 11:0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Zhotovitel se zavazuje zahájit odstraňování vad Díla na území České republiky ve lhůtě </w:t>
        <w:br/>
        <w:t>do 1 pracovního dne od oznámení vady Díla. Vada musí být odstraněna a reklamovaná Jednotka musí být uvedena do funkčního stavu nejpozději do dvou týdnů od nahlášení reklama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Zhotovitel poskytuje záruku na provedené Dílo v délce 24 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výrobní číslo reklamované Jednotky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/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</w:rPr>
        <w:t xml:space="preserve">Jméno a příjmení </w:t>
        <w:tab/>
        <w:t>…………..………………</w:t>
      </w:r>
      <w:r>
        <w:rPr>
          <w:i/>
          <w:szCs w:val="24"/>
        </w:rPr>
        <w:t>.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V případě prodlení Zhotovitele s provedením Díla je Zhotovitel povinen zaplatit Objednateli smluvní pokutu ve výši 0,5 % Ceny Díla, a to za každý i jen započatý den trvání prodlení Zhotovitele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V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V případě porušení jakékoli povinnosti vyplývající z této smlouvy, která není zajištěna jinou samostatnou smluvní pokutou, je Zhotovitel povinen zaplatit Objednateli smluvní pokutu ve výši 5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a je splatná do třiceti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rPr/>
      </w:pPr>
      <w:r>
        <w:rPr/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/>
        <w:t>Zhotovitel není oprávněn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mlouva se vyhotovuje ve třech stejnopisech</w:t>
      </w:r>
      <w:r>
        <w:rPr>
          <w:szCs w:val="24"/>
          <w:u w:val="single"/>
        </w:rPr>
        <w:t>,</w:t>
      </w:r>
      <w:r>
        <w:rPr>
          <w:szCs w:val="24"/>
        </w:rPr>
        <w:t xml:space="preserve"> </w:t>
      </w:r>
      <w:r>
        <w:rPr>
          <w:rFonts w:cs="Arial"/>
          <w:iCs/>
          <w:szCs w:val="22"/>
        </w:rPr>
        <w:t xml:space="preserve">2 zůstanou u zadavatele, 1 podepsaný výtisk obdrží vítězný uchazeč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 rozhodování sporů z této Smlouvy či v souvislosti s ní je místě příslušný Okresní soud v Ostravě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/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bjednatel je oprávněn tuto smlouvu kdykoli vypovědět, a to i bez uvedení důvodu. Výpovědní lhůta činí jeden měsíc a počíná běžet prvého dne měsíce následujícího po doručení výpovědi Zhotovitel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Nedílnou součástí této Smlouvy jsou tyto Přílohy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ind w:left="1134" w:hanging="283"/>
        <w:rPr>
          <w:szCs w:val="24"/>
        </w:rPr>
      </w:pPr>
      <w:r>
        <w:rPr>
          <w:szCs w:val="24"/>
        </w:rPr>
        <w:t>Příloha č. 1: Specifikace prohlídek a údržby odsávacích jednotek Kemper</w:t>
      </w:r>
    </w:p>
    <w:p>
      <w:pPr>
        <w:pStyle w:val="Normal"/>
        <w:numPr>
          <w:ilvl w:val="0"/>
          <w:numId w:val="9"/>
        </w:numPr>
        <w:ind w:left="1134" w:hanging="283"/>
        <w:rPr/>
      </w:pPr>
      <w:r>
        <w:rPr>
          <w:szCs w:val="24"/>
        </w:rPr>
        <w:t>Příloha č. 2: Seznam odsávacích jednotek a ceník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D.,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Ing. Kamil Kučera, výkonný ředit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VOP CZ, s. p.</w:t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0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6:00Z</dcterms:created>
  <dc:creator>Jitka Babišová</dc:creator>
  <dc:description/>
  <cp:keywords/>
  <dc:language>en-US</dc:language>
  <cp:lastModifiedBy>Rašková Klára</cp:lastModifiedBy>
  <cp:lastPrinted>2018-06-19T10:25:00Z</cp:lastPrinted>
  <dcterms:modified xsi:type="dcterms:W3CDTF">2018-06-28T09:11:00Z</dcterms:modified>
  <cp:revision>3</cp:revision>
  <dc:subject/>
  <dc:title>KUPNÍ SMLOUVA</dc:title>
</cp:coreProperties>
</file>