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č.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  <w:lang w:val="cs-CZ"/>
        </w:rPr>
        <w:t>S123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079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Kupující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(jakožto 2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 na základě plné moci ze dne 9.10.2017   (jakožto 1. podepisující)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Kupující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  <w:highlight w:val="yellow"/>
        </w:rPr>
        <w:t xml:space="preserve">Prodávající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jednající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Prodávající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bCs/>
          <w:szCs w:val="24"/>
        </w:rPr>
      </w:pPr>
      <w:r>
        <w:rPr>
          <w:bCs/>
          <w:szCs w:val="24"/>
        </w:rPr>
        <w:t>uzavřely tuto smlouvu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  <w:t>Prodávající se zavazuje dodat Kupujícímu za podmínek stanovených touto smlouvou 2 sady (1 sada zahrnuje vždy 3 levé a 2 pravé frézy) stupňovitých frézovacích hlav vyrobených podle výkresu číslo DWG_TCK000085 který tvoří Přílohu č. 1 této smlouvy včetně osazení břitovými destičkami</w:t>
      </w:r>
      <w:r>
        <w:rPr>
          <w:highlight w:val="green"/>
        </w:rPr>
        <w:t xml:space="preserve"> </w:t>
      </w:r>
      <w:r>
        <w:rPr/>
        <w:t>(dále jen „Zboží“) a umožnit Kupujícímu nabýt vlastnické právo ke Zboží a Kupující se zavazuje Zboží převzít a zaplatit za ně dohodnutou Kupní cenu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72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oží musí splňovat veškeré parametry a specifikace uvedené v Příloze č. 1 této smlouvy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Kupní cen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lková Kupní cena za Zboží včetně dopravy a veškerých souvisejících služeb činí ……</w:t>
      </w:r>
      <w:r>
        <w:rPr>
          <w:szCs w:val="24"/>
          <w:highlight w:val="yellow"/>
        </w:rPr>
        <w:t xml:space="preserve"> Doplní uchazeč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……………..</w:t>
      </w:r>
      <w:r>
        <w:rPr>
          <w:szCs w:val="24"/>
        </w:rPr>
        <w:t xml:space="preserve"> kč bez DPH, slovy: </w:t>
      </w:r>
      <w:r>
        <w:rPr>
          <w:szCs w:val="24"/>
          <w:highlight w:val="yellow"/>
        </w:rPr>
        <w:t>…………………………………………..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Doplní uchazeč</w:t>
      </w:r>
      <w:r>
        <w:rPr>
          <w:szCs w:val="24"/>
        </w:rPr>
        <w:t xml:space="preserve"> (dále jen „Kupní cena“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e Kupní ceně bude připočítána daň z přidané hodnoty ve výši dle platných právních předpis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Kupní cena je konečná a nepřekročitelná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/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je povinen Zboží Kupujícímu řádně dodat, včetně měřícího protokolu prokazujícího shodu s výkresem číslo DWG_TCK00008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evzetí Zboží Kupující potvrdí na dodacím listu vystaveném Prodávajícím. Pokud Zboží nebude dodáno řádně, je Kupující oprávněn odmítnout převzetí Zboží anebo podepsat dodací list s výhradou a uvedením důvodu vadného plněn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Nárok na zaplacení Kupní ceny vznikne Prodávajícímu po řádném dodání Zboží a doručení bezvadné faktury Kupujícímu. Přílohou faktury bude kopie dodacího listu podepsaného Kupujícím. Faktura musí být doručena Kupujícímu s adreso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rodávající se zavazuje ve všech dokladech souvisejících s touto smlouvou (dodací list, přepravní list, poštovní zásilka, faktura atd.) uvádět číslo této smlouvy. Kupující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Kupní ceny je 60 kalendářních dnů ode dne vzniku nároku na zaplacení Kupní ce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č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touto smlouvou, je Kupující oprávněn vrátit ji Prodávajícímu k doplnění nebo opravě, aniž by se tak dostal do prodlení; lhůta splatnosti Kupní ceny v takovém případě počíná běžet znova od doručení bezvad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této smlouvy rozumí kromě zákonného vymezení také nedodání Zboží ani do 3 dnů po uplynutí dodací lhůt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Prodávající je povinen dodat veškeré Zboží najedn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nejpozději do 9. týdnů od doručení této podepsané smlouvy Prodávajícímu.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Prodávající je povinen dodat Zboží Kupujícímu do místa plnění na adrese VOP CZ, s.p., Dukelská 102, 742 42 Šenov u Nového Jičína. Prodávající je povinen o konkrétním datu předání Zboží písemně (e-mailem) informovat Kupujícího nejméně 5 pracovních dnů předem, přičemž Kupující je povinen potvrdit navrhované datum předání Zboží. Předání se může uskutečnit pouze v pracovní dny v době od 7:00 do 10:00 hodin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Přechod vlastnického práva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ické právo ke Zboží přechází na Kupujícího předáním Zboží Kupujícím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Odpovědnost za poškození či ztrátu Zboží přechází z Prodávajícího na Kupujícího převzetím zboží Kupujícím od Prodávajícího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dávající poskytuje Kupujícímu na Zboží záruku za jakost v délce 24 měsíců od okamžiku dodání Zboží Kupujícímu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odstranit vady Zboží, které se u Zboží projeví v záruční době ve lhůtě do 1 pracovního dne od oznámení vad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o dobu výskytu vady až do jejího řádného odstranění se staví záruční dob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Prodávající se zavazuje poskytovat Kupujícímu i pozáruční servis po dobu 10 let od uplynutí sjednané záruční doby. Prodávající se zavazuje odstranit vady Zboží, které se u Zboží projeví po uplynutí záruční doby ve lhůtě do 2 pracovních dnů od oznámení vady. Pozáruční servis dle tohoto odstavce není součástí Kupní cen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Kupující uplatnit práva z odpovědnosti za vady, musí písemné oznámení vady Prodávajícímu obsahovat: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označení reklamovaného výrobku,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Prodávajícího:</w:t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360"/>
        <w:rPr>
          <w:b/>
          <w:b/>
          <w:szCs w:val="24"/>
        </w:rPr>
      </w:pPr>
      <w:r>
        <w:rPr>
          <w:szCs w:val="24"/>
        </w:rPr>
        <w:t xml:space="preserve">Na straně </w:t>
      </w:r>
      <w:r>
        <w:rPr>
          <w:b/>
          <w:szCs w:val="24"/>
        </w:rPr>
        <w:t>Kupujícího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Martin Štural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612, 606 069 3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TR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sturala.m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oddělení oprav a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306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 a poskytování pozáručního servisu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Prodávajícího s dodáním Zboží či splněním jakékoli jiné povinnosti či závazku stanovené v článku IV. odstavec 1. a 2. této smlouvy je Prodávající povinen zaplatit Kupujícímu smluvní pokutu ve výši 0,5 % z Kupní ceny, minimálně však 1.000,- Kč (slovy: jeden tisíc korun českých), a to vždy za každý i jen započatý den trvání prodlení Prodávajícího se splněním této povinnosti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Prodávající neodstraní vadu Zboží ve lhůtě stanovené v této smlouvě nebo v této lhůtě Kupujícímu za vadné Zboží nedodá zdarma náhradní Zboží, je povinen uhradit Kupujícímu smluvní pokutu ve výši 0,5 % z kupní ceny vadného Zboží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V případě porušení jakékoli povinnosti vyplývající z této smlouvy, která není zajištěna jinou samostatnou smluvní pokutou, je Prodávající povinen zaplatit Kupujícímu smluvní pokutu ve výši 10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strany se dohodly, že souhrnná výše smluvních pokut dle této smlouvy může činit nejvýše 10% z celkové kupní ceny Zboží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statní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rodávající prohlašuje, že Zboží nemá žádné právní ani jiné vady. Zároveň prohlašuje, že uhradí veškeré škody Kupujícímu vzniklé v případě, že třetí strana vůči Kupujícímu vznese nároky vyplývající z jakýchkoliv právních nebo jiných vad Zbož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postoupit jakékoli své pohledávky za Kupujícím vyplývající z této smlouvy či v souvislosti s ní. V případě porušení této povinnosti je Prodávající povinen zaplatit Kupujícímu smluvní pokutu ve výši 25% z postoupené pohledávky.</w:t>
      </w:r>
    </w:p>
    <w:p>
      <w:pPr>
        <w:pStyle w:val="Normal"/>
        <w:tabs>
          <w:tab w:val="clear" w:pos="709"/>
          <w:tab w:val="left" w:pos="426" w:leader="none"/>
        </w:tabs>
        <w:spacing w:before="0" w:after="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Prodávající není oprávněn započítat jakékoli své pohledávky za Kupujícím proti pohledávkám Kupujícího za Prodávajícím vyplývajícím z této smlouvy či v souvislosti s ní. V případě porušení této povinnosti je Prodávající povinen zaplatit Kupujícímu smluvní pokutu ve výši 25% částky, která byla započtena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řípadné spory budou smluvní strany řešit především vzájemnou dohodo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>Smluvní strany svými podpisy stvrzují svou vážnou a svobodnou vůli tuto smlouvu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Nedílnou součástí této smlouvy jsou tyto přílohy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ind w:left="993" w:hanging="284"/>
        <w:rPr>
          <w:szCs w:val="24"/>
        </w:rPr>
      </w:pPr>
      <w:r>
        <w:rPr>
          <w:szCs w:val="24"/>
        </w:rPr>
        <w:t>Příloha č. 1 - Výkres stupňovité frézovací hlavy – číslo výkresu DWG_TCK000085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...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  <w:highlight w:val="yellow"/>
              </w:rPr>
              <w:t>doplní Prodávajíc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Ing. Marek Špok, PhD. ředitel podniku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VOP CZ, s. 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4:00Z</dcterms:created>
  <dc:creator>Jitka Babišová</dc:creator>
  <dc:description/>
  <cp:keywords/>
  <dc:language>en-US</dc:language>
  <cp:lastModifiedBy>Rašková Klára</cp:lastModifiedBy>
  <cp:lastPrinted>2018-04-26T11:55:00Z</cp:lastPrinted>
  <dcterms:modified xsi:type="dcterms:W3CDTF">2018-07-19T13:09:00Z</dcterms:modified>
  <cp:revision>3</cp:revision>
  <dc:subject/>
  <dc:title>KUPNÍ SMLOUVA</dc:title>
</cp:coreProperties>
</file>