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ÁMCOVÁ 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 258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 xml:space="preserve">na provádění oprav </w:t>
      </w:r>
      <w:r>
        <w:rPr>
          <w:rFonts w:cs="Times New Roman" w:ascii="Times New Roman" w:hAnsi="Times New Roman"/>
          <w:lang w:val="cs-CZ"/>
        </w:rPr>
        <w:t>svářecích hořáků a svářecích kabelů</w:t>
      </w:r>
      <w:r>
        <w:rPr>
          <w:rFonts w:cs="Times New Roman" w:ascii="Times New Roman" w:hAnsi="Times New Roman"/>
          <w:szCs w:val="24"/>
          <w:lang w:val="cs-CZ"/>
        </w:rPr>
        <w:t xml:space="preserve"> svářecí techniky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 xml:space="preserve">Ing. Markem Špokem, PhD., ředitelem podniku a 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/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</w:rPr>
        <w:t xml:space="preserve">Zhotovitel:          </w:t>
      </w:r>
      <w:r>
        <w:rPr>
          <w:b/>
          <w:szCs w:val="24"/>
          <w:highlight w:val="yellow"/>
        </w:rPr>
        <w:t xml:space="preserve">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rámcovou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je vlastníkem svářecí techniky blíže specifikované v Příloze č. 1 této Smlouvy (dále též jen „Svářecí technika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ádět na vlastní náklad a nebezpečí pro Objednatele za podmínek stanovených touto Smlouvou jednotlivá díla spočívající v provádění oprav svářecích hořáků a svářecích kabelů Svářecí techniky (dále též jen „dílo“ či „oprava“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ednotlivá díla budou prováděna na základě </w:t>
      </w:r>
      <w:r>
        <w:rPr>
          <w:rFonts w:cs="Times New Roman" w:ascii="Times New Roman" w:hAnsi="Times New Roman"/>
          <w:sz w:val="24"/>
        </w:rPr>
        <w:t>Příkazů k provedení opravy vydávaných průběžně Objednatelem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Objednatel se zavazuje za řádně a včas provedené dílo zaplatit Zhotoviteli cenu, která bude stanovena dle ceníku uvedeného v Příloze č. 2, č. 3, č. 4 a č. 5 této Smlouvy (dále též jen „cena“). 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>Cena bude odpovídat součtu cen za jednotlivé položky (náhradní díly) uvedené v Příloze č. 2, č. 3, č. 4 a č. 5 této Smlouvy, které byly v rámci provádění díla Zhotovitelem vyměněny za vadné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Cena, a tedy i ceny jednotlivých položek uvedených v Příloze č. 2, č. 3, č. 4 a č. 5 této smlouvy, je konečná a nepřekročitelná a zahrnuje veškeré náklady Zhotovitele související s provedením díla, tj. zejména veškerý materiál, prováděné práce, náklady na dopravu atd. 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Podmínka provádění díla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bude provedeno vždy tak, že Zhotovitel provede u každého dílu převzatého k provedení opravy defektaci, na jejímž základě následně provede výměnu vadných součástek za nové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Dílo je Zhotovitel povinen provádět vždy </w:t>
      </w:r>
      <w:r>
        <w:rPr>
          <w:color w:val="000000"/>
          <w:szCs w:val="24"/>
        </w:rPr>
        <w:t xml:space="preserve">s odbornou péčí, v souladu s podmínkami stanovenými v této Smlouvě, obecně závaznými předpisy, předpisy a dokumentací výrobce Svářecí techniky a </w:t>
      </w:r>
      <w:r>
        <w:rPr/>
        <w:t>příslušnými technickými norami. Výsledkem provedeného díla musí být vždy provozuschopná věc prostá jakýchkoli vad</w:t>
      </w:r>
      <w:r>
        <w:rPr>
          <w:szCs w:val="24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Zhotovitel prohlašuje a ujišťuje Objednatel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je povinen dílo řádně a včas dokončit a předat Objednateli bez jakýchkoli vad a nedodělků. O předání a převzetí díla vyhotoví Zhotovitel dodací list, který musí být podepsán Objednatelem (dále též jen „dodací list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Dodací list musí obsahovat alespoň následující náležitosti: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rPr/>
      </w:pPr>
      <w:r>
        <w:rPr/>
        <w:t>číslo této smlouvy;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rPr/>
      </w:pPr>
      <w:r>
        <w:rPr/>
        <w:t>číslo příkazu k provedení opravy;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rPr/>
      </w:pPr>
      <w:r>
        <w:rPr/>
        <w:t>označení smluvních stran;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rPr/>
      </w:pPr>
      <w:r>
        <w:rPr/>
        <w:t>datum a místo předání díla;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rPr/>
      </w:pPr>
      <w:r>
        <w:rPr/>
        <w:t>označení opravovaného dílu s označením hospodářského střediska Objednatele, jenž je na základě příslušného dodacího listu předáván Zhotovitelem Objednateli;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rPr/>
      </w:pPr>
      <w:r>
        <w:rPr/>
        <w:t>seznam nových součástek dle Přílohy č. 2,</w:t>
      </w:r>
      <w:r>
        <w:rPr>
          <w:szCs w:val="24"/>
        </w:rPr>
        <w:t xml:space="preserve"> č. 3, č. 4 a č. 5</w:t>
      </w:r>
      <w:r>
        <w:rPr/>
        <w:t>, které byly v rámci provádění díla vyměněny;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rPr/>
      </w:pPr>
      <w:r>
        <w:rPr/>
        <w:t>seznam vadných součástek, které jsou vraceny Objednateli;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rPr/>
      </w:pPr>
      <w:r>
        <w:rPr/>
        <w:t xml:space="preserve">případné výhrady Objednatele k provedené opravě; 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rPr/>
      </w:pPr>
      <w:r>
        <w:rPr/>
        <w:t xml:space="preserve">případný důvod Objednatele pro odmítnutí převzetí provedené opravy; 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rPr/>
      </w:pPr>
      <w:r>
        <w:rPr/>
        <w:t xml:space="preserve">jména, příjmení a podpisy zástupců smluvních stran předávajících a přebírajících provedené dílo </w:t>
      </w:r>
      <w:r>
        <w:rPr>
          <w:szCs w:val="24"/>
        </w:rPr>
        <w:t>(kontaktní osoby dle čl. VI. odst. 4 této Smlouvy)</w:t>
      </w:r>
      <w:r>
        <w:rPr/>
        <w:t>.</w:t>
      </w:r>
    </w:p>
    <w:p>
      <w:pPr>
        <w:pStyle w:val="Normal"/>
        <w:spacing w:before="0" w:after="8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likvidace vadných součástek je součástí díla a provádí ji Zhotovitel, s výjimkou součástek, jejichž náhrada uvedená v Příloze č. 2</w:t>
      </w:r>
      <w:r>
        <w:rPr/>
        <w:t>,</w:t>
      </w:r>
      <w:r>
        <w:rPr>
          <w:szCs w:val="24"/>
        </w:rPr>
        <w:t xml:space="preserve"> č. 3, č. 4 a č. 5 této smlouvy dosahuje ceny vyšší než 1.000,-- Kč. Takové součástky zůstávají vlastnictvím Objednatele a Zhotovitel je povinen je vrátit Objednateli spolu s předáním příslušného díl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oučástí díla je i přeprava příslušných vadných dílů určených k opravě z místa předání do místa plnění a zpět do místa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jakýchkoli činnostech a pohybu v areálu Objednatele je povinen dodržovat veškeré předpisy a pokyny Objednatel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dodacího listu. Faktura musí být doručena Objednateli na adresu jeho sídl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se zavazuje ve všech dokladech souvisejících se Smlouvou (dodací list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platnost ceny díla je 60 kalendářních dnů ode dne vzniku nároku na zaplacení ceny díla dle odstavce 10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80"/>
        <w:rPr>
          <w:rFonts w:ascii="Arial" w:hAnsi="Arial" w:cs="Arial"/>
          <w:sz w:val="20"/>
        </w:rPr>
      </w:pPr>
      <w:r>
        <w:rPr>
          <w:szCs w:val="24"/>
        </w:rPr>
        <w:t>Smlouva se uzavírá na dobu určitou do 31.8.2022, nebo do vyčerpání finančního limitu dle toho, která skutečnost nastane dříve.</w: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Objednatel stanovuje finanční limit plnění veřejné zakázky dle této smlouvy, a to ve výši 1.900.000,- Kč bez DP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Jednotlivá díla je Zhotovitel povinen provádět na základě Příkazu k provedení opravy vyhotoveného Objednatel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Zhotovitel je povinen pro účely plnění této smlouvy zajistit pravidelnou svozovou službu. V rámci svozové služby je Zhotovitel povinen dostavit se vždy alespoň 2x týdně v pracovní dny v době od 6:30 do 14:30 do sídla Objednatele k převzetí Příkazů k provedení opravy a tyto Příkazy k provedení opravy převzít. Současně s příslušným Příkazem k provedení opravy předá Objednatel Zhotoviteli příslušný vadný díl k provedení opravy a Zhotovitel je povinen příslušný vadný díl k provedení opravy převzí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Zhotovitel je povinen provést dílo do 15 dnů od předání příslušného vadného dílu Objednatelem Zhotovitel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Místem provádění díla je sídlo Zhotovite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Místem předání vadného dílu k provedení opravy a místem předání provedeného díla je výrobní areál v sídle Objednatele, </w:t>
      </w:r>
      <w:r>
        <w:rPr/>
        <w:t>objekt č. 39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Zhotovitel je povinen předat provedené dílo Objednateli za podmínek stanovených výše pro pravidelnou svozovou služb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Vlastníkem vadného dílu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Nebezpečí vzniku škody, ztráty či zničení dílu předaného Zhotoviteli k provedení díla nese po celou dobu provádění díla Zhotovitel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dílo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dstranit vady díla do dvou týdnů od oznámení příslušné vady </w:t>
        <w:br/>
        <w:t>Zhotovi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značení dílu, u kterého se vada projevila,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Petr Kyselý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technický pracovník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25, 725 398 319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</w:r>
      <w:hyperlink r:id="rId2">
        <w:r>
          <w:rPr>
            <w:rStyle w:val="InternetLink"/>
            <w:szCs w:val="24"/>
          </w:rPr>
          <w:t>kysely.p@vop.cz</w:t>
        </w:r>
      </w:hyperlink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Zhotovitel neodstraní vadu ve lhůtě stanovené v článku VI. odst. 2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bjednatel je oprávněn tuto smlouvu kdykoli vypovědět. Výpovědní lhůta činí 30 dnů a počíná běžet prvního dne měsíce následujícího po doručení výpovědi Zhotovitel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Nedílnou 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eznam svářecí technik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Ceník Froniu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3: Ceník ABICOR BINZEL</w:t>
      </w:r>
    </w:p>
    <w:p>
      <w:pPr>
        <w:pStyle w:val="Normal"/>
        <w:ind w:firstLine="709"/>
        <w:rPr/>
      </w:pPr>
      <w:r>
        <w:rPr>
          <w:szCs w:val="24"/>
        </w:rPr>
        <w:t>Příloha č. 4: Ceník EW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5: Ceník VALK WELDI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6: Vzor Příkazu k provedení oprav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VOP CZ, s. p.</w:t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1643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ely.p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Jitka Babišová</dc:creator>
  <dc:description/>
  <cp:keywords/>
  <dc:language>en-US</dc:language>
  <cp:lastModifiedBy>Bartoň Bronislav</cp:lastModifiedBy>
  <cp:lastPrinted>2018-09-24T08:57:00Z</cp:lastPrinted>
  <dcterms:modified xsi:type="dcterms:W3CDTF">2018-09-27T06:48:00Z</dcterms:modified>
  <cp:revision>2</cp:revision>
  <dc:subject/>
  <dc:title>KUPNÍ SMLOUVA</dc:title>
</cp:coreProperties>
</file>