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2 Rámcové dohody </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7B1AA-02EC-4C19-9420-A8AEF9B7A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4</Words>
  <Characters>8642</Characters>
  <CharactersWithSpaces>1008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8:00Z</dcterms:created>
  <dc:creator>Sochor Roman</dc:creator>
  <dc:description/>
  <dc:language>en-US</dc:language>
  <cp:lastModifiedBy>Bartoň Bronislav</cp:lastModifiedBy>
  <cp:lastPrinted>2016-05-19T14:19:00Z</cp:lastPrinted>
  <dcterms:modified xsi:type="dcterms:W3CDTF">2018-10-1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