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Úklidové služb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Mgr. Bronislav Bartoň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224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3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18-10-24T06:13:00Z</dcterms:modified>
  <cp:revision>2</cp:revision>
  <dc:subject/>
  <dc:title/>
</cp:coreProperties>
</file>