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79"/>
        <w:gridCol w:w="2082"/>
        <w:gridCol w:w="4685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ZMR/060/2/2018 Chromátování, zinkování, zinkování speciál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437,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eřejné zakáz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nkování a chromátování černé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kování a chromátování modré nebo žlut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 zinkování a chromátování žlut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 zinkování a chromátování modr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904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11-13T13:21:00Z</dcterms:modified>
  <cp:revision>11</cp:revision>
  <dc:subject/>
  <dc:title/>
</cp:coreProperties>
</file>