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ZMR/053/3/2018–TMELY</w:t>
              <w:br/>
              <w:t>část 2- Ostatní tmely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5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8-11-21T08:02:00Z</dcterms:modified>
  <cp:revision>15</cp:revision>
  <dc:subject/>
  <dc:title/>
</cp:coreProperties>
</file>