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I-01 Datové centrum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90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0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lang w:val="cs-CZ"/>
              </w:rPr>
              <w:t>Komponenta</w:t>
            </w:r>
          </w:p>
        </w:tc>
        <w:tc>
          <w:tcPr>
            <w:tcW w:w="2409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VOPcluster3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Stcap/stcbb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PS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iskové pole VOPcluster3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iskové pole Stcap/stcbb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atový rozvaděč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Záložní napájecí zdroj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NAS pro Backup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Firewall pro vytvoření clusteru se servisní podporou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Přepínače pro připojení serverů</w:t>
            </w:r>
          </w:p>
        </w:tc>
        <w:tc>
          <w:tcPr>
            <w:tcW w:w="240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á servisní úroveň pro servery, disková pole, datový rozvaděč a záložní napájecí zdroj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60 měsíců s opravou v místě instalace serveru a se zahájením opravy následující pracovní den od nahlášení závad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Požadujeme jednotné servisní místo a kontakt pro hlášení servisních událostí minimálně pro poptané servery a disková po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ena servisní podpory musí být zahrnuta v rámci ceny daného hardwa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polečné požadavky pro všechny poptané servery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ckový server včetně kolejnic pro uchycení do 19“ racku a včetně ramena pro vedení kabelů umožňujícího vysunutí zapnutého serveru z racku pro servisní účel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cesorů Intel Xeon Scalab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ě 24 paměťových slotů, podpora paměťových modulů DDR4, 2666 MT/s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NVDIMM modulů, osaditelná NVDIMM kapacita min 192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x 1Gbit port dedikovaný pro management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5x USB porty 3.0, z toho minimálně 1x interní pro aplikační klíč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ot pro interní flash kartu (SD, microSD) pro boot hypervizor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ované operační systémy, podpora musí být uvedená v oficiálních materiálech nebo na oficiálních stránkách výrobce: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indows Server 2012 R2, Windows Server 2016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Mware ESXi 6.0, 6.5 a 6.7      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tOS 7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 Hat Enterprise Linux (RHEL) 6 a 7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USE Linux Enterprise Server (SLES) 12 a 15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anonical Ubuntu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earOS 7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správu serveru a management SW umožňující: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Cs w:val="20"/>
        </w:rPr>
        <w:t>Řízení přístupových práv k centrální části SW a k management nástrojům pomocí účtů Active Directory domény, autentizace uživatele PINem a certifikátem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irtuální KVM (tj. převzetí textové i grafické konsole serveru a zajištění přenosu povelů z klávesnice a myši vzdáleného počítače), včetně možnosti sdílení až čtyřmi uživateli současně u plně grafické konsole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Zapnutí, vypnutí a restart serveru na dálk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Namapování vzdálených medií Floppy/CD, image souborů a adresář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U grafické konsole rozlišení až po 1600x1200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přesměrování terminálových služeb Windows na dedikovaný management por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ódování Advanced Encryption Standard (AES) a Triple Data Encryption Standard (3DES) pro zabezpečení komunikace s běžnými www prohlížeči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CLP a XML rozhraní pro skriptování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Zabezpečení serveru s podporou CNSA SuiteB a FIPS 140-2 level 1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GUI v HTML5 interface s možností využití běžných www prohlížečů integrovaných v desktopovém OS pro správu serverů (IE, Firefox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RESTful API rozhraní pro skriptování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odpora UEFI Secure Boo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mware musí být schopen automaticky uvést stav poškozené komponenty do bezpečného stavu. Pokud tato funkcionalita vyžaduje licenci, musí být součástí nabídky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zaintegrování do centrální management konzole HPE OneView se stávajícími servery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integraci managementu HW serveru do konzole Hypervizoru (MSSC, vCenter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olitelná komunikace přes dedikovaný management por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nastavit sdílenou komunikaci pro správu celého systému přes standardní integrovaný Ethernet port s možností využití technologie VPN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vyvolat NMI přerušení nedostupného OS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zasílání proaktivních hlášení o možných chybách v systému pomocí SNMP a také na uživatelsky definovanou emailovou adres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ěření a řízení spotřeby serverů s možností uzamknutí příkonu každého ze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řízení spotřeby, resp. omezení celkového příkonu všech poptávaných serverů tak, aby byl zohledněn aktuální příkon každého jednotlivého server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skupinové správy všech poptávaných serverů prostřednictvím jedné servisní konzole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skupinového update firmware všech poptávaných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Správa serverů umožňuje vzdálené monitorování a reporting událostí/závad i mimo firemní síť/VPN, v rámci globálního internetového portálu nebo cloud služby s podporou pro mobilní zařízení (Android, iOS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 případě, že se jedná o licencované vlastnosti, je vyžadována možnost hromadné aktivace licencí všech poptávaných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připojit servery na portál výrobce, který umožní: on-line monitorování stavu serverů, v případě závady vygeneruje e-mail o poruchovém stavu a založí servisní ticket u výrobce. Portál umožní uložení informací o délce záruk a servisních úrovních jednotlivých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rvery musí být nové a nepoužité. Zadavatel si vyhrazuje právo vrátit nejenom produkty, které budou vykazovat stopy používání či poškození, a odstoupit okamžitě od části či celé smlouvy, pokud mu budou dodány použité či opravované produk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y nabízené dodavatelem (či zájemcem) do tohoto obchodního případu jsou určené pro tento konkrétní obchodní případ, a jsou dovezené do ČR / SK v souladu s pravidly definovanými lokálním zastoupením výrobce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val="cs-CZ"/>
        </w:rPr>
        <w:t>Upřesňující požadavky pro jednotlivé serve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VOPCLUSTER3 server - 2ks, každý server splňuj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vousocketový server o velikosti max. 2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CPU, každý CPU min.: 20 jader, min. frekvence 2.4 GHz, každý ze serverů musí dosahovat výkonu alespoň 1920 bodů baseline v testu CINT2006 Rates a 1440 bodů baseline v testu CFP2006 Rates, výsledky musí být pro nabízený model publikované na http://www.spec.org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M minimálně 512GB, paměť bude osazena Dual Rank moduly o stejné kapacitě modul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 pozic pro 2,5" hot-swap SAS/SATA/SSD pevné disky. Podpora pro rozšíření až na 30 pozic pro 2,5" hot-swap pevné disky, podpora pro možné osazení až 20x NVMe dis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300GB SAS 15k otáče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x 10Gbit SFP+ porty s podporou SR-IOV, IEEE 1588, VMware NetQueue a Microsoft VMQ, Porty jsou integrované na základní desce, nebo mají vlastní dedikovaný slot a nezabírají rozšiřující PCIe slo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16Gbit FC porty, podpora Fibre Channel protokolu 16/8/4 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 a redundant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tcap/stcbb server - 2ks, každý server splňuj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vousocketový server o velikosti max. 2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CPU, každý CPU min.: 10 jader, min. frekvence 2.4 GHz, každý ze serverů musí dosahovat výkonu alespoň 999 bodů baseline v testu CINT2006 Rates a 806 bodů baseline v testu CFP2006 Rates, výsledky musí být pro nabízený model publikované na http://www.spec.org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M minimálně 128GB, paměť bude osazena Dual Rank moduly o stejné kapacitě modul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 pozic pro 2,5" hot-swap SAS/SATA/SSD pevné disky. Podpora pro rozšíření až na 30 pozic pro 2,5" hot-swap pevné disky, podpora pro možné osazení až 20x NVMe dis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300GB SAS 15k otáče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x 10Gbit RJ-45 porty s podporou SR-IOV, IEEE 1588, VMware NetQueue a Microsoft VMQ, Porty jsou integrované na základní desce, nebo mají vlastní dedikovaný slot a nezabírají rozšiřující PCIe slo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16Gbit FC porty, podpora Fibre Channel protokolu 16/8/4 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 a redundant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S server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. dvousocketový server o velikosti max. 1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1x CPU: 4 jádra, min. frekvence 3.6 GHz, min 16 MB cach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 minimálně 16GB, paměť bude osazena Dual Rank modul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n. 4 pozice pro 3,5" hot-swap SAS/SATA/SSD pevné disk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1 TB SATA 7.2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polečné požadavky pro všechna poptaná disková pol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ackové provedení včetně kolejnic pro montáž do racku 19”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musí obsahovat dva redundantní řadiče, pracujícími v režimu active-active podle standartu ALUA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vysoce dostupné a podporovat přidávání a výměnu disků za běhu, mít redundantní řadiče, napájení a větrá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podporu těchto RAID typů: 1, 10, 5, a 6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umožňuje vytvářet alespoň 512 logických disků (LUN). Velikost jednoho LUNu min.100TB nebo větší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SFF i LFF disky s možností instalace šifrovacích SAS a SAS MDL disk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osazení SSD, SAS a NL-SAS disků v jedné diskové polic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dporuje škálovatelnost na více než 190 SAS disk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používat diskovou virtualizaci, tak aby virtuální disk byl rozprostřen přes všechny disky stejného typ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používat Thin provisioning a Space Reclamation. Pokud se jedná o licencované vlastnosti, požadujeme nabídnout licence pro maximální možnou kapacitu pole a neomezený počet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zená technologie musí umět vytvářet snapshoty a klony LUN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dedikované spare disky (pro určitou RAID skupinu) i globální spare pro celé po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dporuje standarty typu MPIO pro připojení LUNů více cestami. Pokud se jedná o licencované vlastnosti, požadujeme nabídnout licence pro maximální možnou kapacitu pole a neomezený počet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možné spravovat i z vCenter WEB rozhraní (vytváření nových datastore, templates, monitorování stavu pole, zobrazení LUNů, apod.)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VAAI primitiva pro VMware integraci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umožňovat upgrade firmware za chod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, aby všechny typy rozšiřování / upgrade (přidávání kontrolérů, disků, adapterů) byly možné provádět za provozu bez omezení dostupnosti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mít redundantní napájení a chlazení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é pole je bez SPOF tzn. všechny komponenty musí být redundantní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chlazené vzduchem, zpředu dozad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nové a nepoužité. Zadavatel si vyhrazuje právo vrátit nejenom produkty, které budou vykazovat stopy používání či poškození, a odstoupit okamžitě od části či celé smlouvy, pokud mu budou dodány použité či opravované produk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nabízené dodavatelem (či zájemcem) do tohoto obchodního případu jsou určená pro tento konkrétní obchodní případ, a jsou dovezené do ČR / SK v souladu s pravidly definovanými lokálním zastoupením výrobc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val="cs-CZ"/>
        </w:rPr>
        <w:t>Upřesňující požadavky pro jednotlivá disková po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VOPCLUSTER3 diskové pole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obsahuje dva řadiče, každý řadič má min 4 front-end por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řadič musí obsahovat minimálně 8 GB read/write cache včetně jejího zálohovaného napájení pomocí bateri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ová paměť pole musí být zálohovaná pomocí baterie, kondenzátoru nebo jiné ekvivalentní technologie po dobu minimálně jednoho rok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osazeno min.4x 16Gbps SFP s možností rozšíření o 4x 8/16Gbps FC nebo 4x 1/10Gbps iSCSI porty. Pole umožňuje současně provozovat 8/16Gbps FC a 1/10Gbps iSCSI porty i na jednom řadič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žadujeme osadit disky: 16x 1.8TB SAS 10k. Uvedené kapacity disků jsou největší možné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optický kabel 5 m Multi Mode Fiber OM4 LC/L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tcap/stcbb diskové pole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obsahuje dva řadiče, každý řadič má min 4 front-end por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řadič musí obsahovat minimálně 8 GB read/write cache včetně jejího zálohovaného napájení pomocí bateri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ová paměť pole musí být zálohovaná pomocí baterie, kondenzátoru nebo jiné ekvivalentní technologie po dobu minimálně jednoho rok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osazeno min.4x 16Gbps SFP s možností rozšíření o 4x 8/16Gbps FC nebo 4x 1/10Gbps iSCSI porty. Pole umožňuje současně provozovat 8/16Gbps FC a 1/10Gbps iSCSI porty i na jednom řadič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žadujeme osadit disky: 16x 1.8TB SAS 10k. Uvedené kapacity disků jsou největší možné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optický kabel 5 m Multi Mode Fiber OM4 LC/L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Datový rozvaděč a záložní napájecí zdroj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 datového rozvaděče o výšce min. 42U, šířce min. 600 mm a hloubce min. 1 070 mm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nost alespoň 1 300 kg ve statickém stav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čnice, přední a zadní perforované uzamykatelné dveř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ks Power Distribution Unit dimenzovaných pro připojení infrastruktury – Kompatibilní s nabízeným datovým rozvaděčem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S min 6500 VA dimenzovaná taky, aby zajistila zásobování infrastruktury elektrickým proudem po dobu minimálně 30-ti minut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10/100 Mbps Ethernet SNMP UPS management modul pro nabízený záložní zdroj.</w:t>
      </w:r>
    </w:p>
    <w:p>
      <w:pPr>
        <w:pStyle w:val="ListParagraph"/>
        <w:spacing w:before="20" w:after="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 xml:space="preserve">NAS pro Backup 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 pro montáž do racku 19"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16 hot swap pozic pro 3,5" SATA disky, konstrukce s výškou 3U, kompatibilita s disky 3,5 SATA HDD, 2,5 SATA HDD, 2,5 SATA SSD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-mi jádrový procesor a  jeho minimální score dle https://www.cpubenchmark.net musí být 11 000 bodů.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GB DDR ECC Dimm, rozšiřitelnost na min. 64GB (min. 4 sloty)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porty 10Gbase-T, podpora min.1 volitelné síťové karty 10 GbE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oužití rozšiřujících jednotek, možnost rozšíření počtu pevných disků na min. celkový počet 40.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žitelná interní hrubá kapacita min. 192 TB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žitelná hrubá kapacita s rozšiř. Jednotkami min 480 TB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typu raid - raid 0,1,5,6,10, JBOD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global hot spare pro raid f1,1,5,6,10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ozšíření svazku pomocí větších pevných disků pro raid F1,1,5,6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zipaměť ssd pro čtení/zápi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ystému souborů Btrfs, ext4, ext3, fat, ntf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undantní zdroj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nadno vyměnitelný systémový ventilátor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externí porty USB3.0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externí porty pro rozšiřující jednotky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ka min. 5 let</w:t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eastAsia="Times New Roman"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lang w:val="cs-CZ" w:eastAsia="cs-CZ"/>
        </w:rPr>
        <w:t>NAS je pořizován pro zajištění bezpečné funkce firemního zálohování v systému ARCserve backup. Bude nasazen jako iscsi stage pro staging backup joby cílené na DLP knihovnu s ponecháním potřebného počtu retenčních bodů na iscsi svazku pro rychlé obnovení ze zálohy. Nas bude osazen při dodání 16 ks pevných disků dle specifikace níže</w:t>
      </w:r>
    </w:p>
    <w:p>
      <w:pPr>
        <w:pStyle w:val="Normal"/>
        <w:ind w:left="360" w:hanging="0"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ecifikace disků: (např. WD RED 4TB)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TA - kapacita 4TB na disk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8 MB Cache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 určený výrobcem pro použití v NAS zařízeních v režimu 24/7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nížená spotřeba energie min. o 30%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hraní SATA3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čtení min. 150 MB/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zápisu min. 150 MB/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třeba při zátěži max. 4,5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pecifikace firewallu pro vytvoření clusteru se servisní podporou (HW v režimu 24 x 7) na pět l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2 identické firewally, tak aby bylo možno vytvořit cluster, níže uvádíme specifikace 1 ks firewallu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kladní technické požadavk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žadujeme platformu postavenou na HW akcelerované architektuře (tj. zařízení </w:t>
        <w:tab/>
        <w:t xml:space="preserve">vybavené kombinací CPU + specializované obvody FPGA/ASIC pro zpracování </w:t>
        <w:tab/>
        <w:t xml:space="preserve">komunikace a vybraných výpočetně náročných funkcí (firewall, SSL dekrypce, </w:t>
        <w:tab/>
        <w:t>porovnávání se signaturovou databází, …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žadujeme dodání zařízení ve formátu HW appliance o velikosti 1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žadujeme veškeré příslušenství (montážní prvky) pro montáž do RACK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W parametr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síťových rozhraní copper, RJ45 10/100/1000 - min 18x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čet SFP: 4 x GbE SFP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konnostní parametr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ropustnost FW (stavové filtrování,  UDP paket) paket o velikosti 1518 B, 512 B, 64 B- </w:t>
        <w:tab/>
        <w:t>min 18000 Mbps, 18000 Mbps, 8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Latence firewallu (64 B UDP paket) - max 5 mikro sec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ýkon firewall - 13 000 000 paketů / 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naráz otevřených spojení - min 1.8 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nových spojení za sekundu - min. 130 000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IPSEC VPN (512 B paket) - min. 8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ropustnost SSL VPN min 780 Mbps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IPS (HTTP / Traffix mix) - min 5500 / 2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AV - min. 1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irtuallizace (min 10 virtuálních kontextů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funkce bezdrátový kontrolér - 64 A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e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etworking a High Availibilit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Režim vysoké dostupnosti, L2, Active Active, Active Passive, full mesh HA, VRRP, </w:t>
        <w:tab/>
        <w:t>synchronizace stavové tabulky a SA mezi nódy v clust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žim fungování L2 – transparentní režim, L3 – NAT/Router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LA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opora multicast, vytváření politiky pro multicast routová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802.3ad link aggregatio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Funkce Load Balancing – možnost rozdělování zátěže směrující na virtuální IP na </w:t>
        <w:tab/>
        <w:t>reálně servery, podpora health check funkcí, podpora SSL offload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centrální NATovácí tabulky, stavová inspekce SCTP komunika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ých routovacích protokolů BGP, OSPF, ISIS, RI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licy  based routin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P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XLA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PN: SSL (portálový režim, tunelový režim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IPSEC (IKE, manual key, certifikát, gateway to gateway, hub and spoke, dial up </w:t>
        <w:tab/>
        <w:t xml:space="preserve">konfiugrace, internet browsing konfigurace, podpora vice tunelů – redundantní VPN, </w:t>
        <w:tab/>
        <w:t>možnost VPN v L2 – transparentním režimu, podpora IPv6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L2TP, PPTP, G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ých routovací protokolů OSPF, BGP ve VPN IPsec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y navazovaných tunelů dle potřeby komun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T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UTM funkce, možnost výběru mezi file based režimem (buffer) nebo flow based </w:t>
        <w:tab/>
        <w:t>(inspekce on-the-fly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Antivirus pro vybrané protokoly, možnost volby různých databází, podpora archivace </w:t>
        <w:tab/>
        <w:t xml:space="preserve">škodlivého obsahu, podpora protokolu ICAP pro offload AV engine, možnost detekce </w:t>
        <w:tab/>
        <w:t>tzv. Grayware (rootkit, malware, spywave, keylogger, atd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Email filter – jednoduchá antispamová a antivirová inspekce elektronické pošt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Intrusion Protection System – detekce útoků založena na signaturové části a na </w:t>
        <w:tab/>
        <w:t>anomálním filtru, možnost vytvářet vlastní signatur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Web Filter – založená na kategorizaci webového obsahu, možnost monitorování </w:t>
        <w:tab/>
        <w:t xml:space="preserve">navštívených kategorii na uživatele či skupinu, možnost kvóty – uživatel může </w:t>
        <w:tab/>
        <w:t>navštěvovat určitou kategorii jen po určitou dobu během dn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Web Filter – minimálně 50 filtračních kategori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ata Leak Prevention s funkcí document fingerprinting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putační databáze obsahujícící známe IP adresy a domény C&amp;C Botnet sít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Application Control – detekce, monitoring, povolení či zakázání vice než 3000 síťových aplikací na základě signatury dané aplikace, nikoliv dle portu, možnost tvorby vlastnícch signatur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Deep scanning – možnost kontroly komunikace v SSL šifrovaných protokolech (HTTPS, </w:t>
        <w:tab/>
        <w:t>IMAPS, POP3S,…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oS Policy prevence proti základním útokům typu Do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irewall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nastavovat firewall politiku na základě geografických údajů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Identity based policy – nastavení bezpečnosti uživateli na základě členství ve </w:t>
        <w:tab/>
        <w:t>skupině na doménovém kontrolé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iditelnost do provozu na aplikační úrovn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definice FW pravidel v tzv. NGFW režimu (tj. součástí základní definice FW </w:t>
        <w:tab/>
        <w:t xml:space="preserve">pravidla je kromě zdroje/cíle také typ aplikace (definované v rámci funkce application </w:t>
        <w:tab/>
        <w:t>control, nikoliv pouhý TCP/UDP port) resp. kategorie URL filteringu (nikoliv jako AppCtrl resp URL filtering profil aplikovaný na dané pravidlo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Endpoint Control a monitoring – kontrola připojené pracovní stanice na patch level, </w:t>
        <w:tab/>
        <w:t>instalovaný vhodný service pack, antivirový software, personální firewall či jiný softwa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Ověřování uživatelů LDAP, Active Directory, Single Sign On, Radius, TACACS+, </w:t>
        <w:tab/>
        <w:t>Ověřování na základě certifikát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ynamické profily – možnost přiřadit konkrétní profil uživateli na základě jeho ověře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Traffic Shaping, QoS s podporou DSCP markování a ToS, aplikace traffic shaping na </w:t>
        <w:tab/>
        <w:t>konkrétní aplikaci nebo webovou kategori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oIP, SIP včetně zabezpečení, rate limitingu, analýzy protokol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verzní proxy, WCC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Explicitní Proxy – plná podpora UTM profilů, podpora ověřování protokolem Kerbero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silné autentizace uživatelů – integrovaná podpora generátor jednorázových </w:t>
        <w:tab/>
        <w:t>hesel (OTP) – pro dvoufaktorovou autentizaci, podpora certifikátů pro ověření uživatelů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tegrovaný kontroler bezdrátových (Wifi) sít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Wifi kontoler integrovaný do NGFW platform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Každá bezdrátová síť (SSID) bude reprezentována virtuálním síťovým rozhraní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bezpečnostních profilů (AV, AppControl, Webfilter, DLP) přímo na wifi </w:t>
        <w:tab/>
        <w:t>kontrol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SSL dekrypce uživatelského provozu přímo na wifi kontrol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wifi přístupových bodů stejného výrobce s výrobcem FW řeše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volby z různých modelů (802.11abgn, 802.11ac, 802.11ac wave2, indoor, </w:t>
        <w:tab/>
        <w:t>outdoor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On-wire rogue AP detekce a mitiga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fast-roamingu (802.11 k,v,r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íce PSK u jednoho SSID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IPSEC tunelu pro šifrování data plane (uživatelských dat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anagement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FW cluster musí být možné plnohodnotně spravovat pomocí lokálního GUI a CLI, </w:t>
        <w:tab/>
        <w:t xml:space="preserve">provozovaného přímo na FW platformě bez nutnosti instalovat klienta na koncovou </w:t>
        <w:tab/>
        <w:t>(management) stanic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SNMP včetně SMPB MIB souboru dodávaného výrobcem, možnost začlenění </w:t>
        <w:tab/>
        <w:t>do stávajícího systému dohledu sítě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otevřeného API (možnost integrace vybraných funkcí do stávající </w:t>
        <w:tab/>
        <w:t>management infrastruktury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pecifikace přepínačů pro připojení serverů – 2ks identických switchů</w:t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val="cs-CZ" w:eastAsia="cs-CZ"/>
        </w:rPr>
        <w:t>Funkce: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Přepínač musí disponovat minimálně 12 ks porty - 10 Gigabit Ethernet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základů musí podporovat stohování, dodání včetně propojovacích kabel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táž do rozvaděče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pojovací kapacita minimálně 300 Gbps, dočasná šířka pásma minimálně 460 Gbps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měrovacích protokolů :</w:t>
        <w:tab/>
        <w:t>IS-IS,RIP-1,RIP-2,IGMPv2,IGMP,IGMPv3,směrování PBR (policy-based routing),RIPng,MLDv2,MLD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LAN 4000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zdáleného přístupu: SNMP 1,RMON 1,RMON 2,Telnet,SNMP 3,SNMP 2c,TFTP,SSH,CLI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orované standarty: </w:t>
        <w:tab/>
        <w:t>IEEE 802.3z,IEEE 802.1D,IEEE 802.1Q,IEEE 802.1p,IEEE 802.3x,IEEE 802.3ad (LACP),IEEE 802.1w,IEEE 802.1x,IEEE 802.1s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čet IPv4 spojů -  minimálně 23 000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likost  MAC adresní tabulky: min 30 000 záznam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Jumbo Frame: ano 9168 bajt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měť RAM: min. 4 GB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měť Flash: min. 4 GB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ozšiřujících slotů  - ano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edundantního napájení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ověřování:  Kerberos,Secure Shell (SSH),RADIUS,TACACS+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hraní pro správu - 1 x USB Type A, 1 x správa (mini USB) Type B, 1 x ovládací panel RJ-45 management, 1 x management (síť Gigabit LAN) RJ-45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musí být nové a určené pro český trh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 režimu 8 x 5 x NBD na 5 let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mezená záruka po dobu životn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472</_dlc_DocId>
    <_dlc_DocIdUrl xmlns="ba73f000-ffbf-4b25-9de3-469a7180441c">
      <Url>https://intranet.tomaho.cz/projekty/vop003/_layouts/15/DocIdRedir.aspx?ID=NP55VW6ZVVYM-1551701539-472</Url>
      <Description>NP55VW6ZVVYM-1551701539-472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277E41-5FAE-4F62-9686-6DA8CEA5661F}">
  <ds:schemaRefs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563</Words>
  <Characters>21027</Characters>
  <CharactersWithSpaces>2454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1:00Z</dcterms:created>
  <dc:creator>Michal Čermák</dc:creator>
  <dc:description/>
  <dc:language>en-US</dc:language>
  <cp:lastModifiedBy>Tomáš Smolík</cp:lastModifiedBy>
  <dcterms:modified xsi:type="dcterms:W3CDTF">2018-11-22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a94bd5a1-2a8b-4f90-81a6-de70de9ea1a3</vt:lpwstr>
  </property>
</Properties>
</file>