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center"/>
        <w:outlineLvl w:val="0"/>
        <w:rPr/>
      </w:pPr>
      <w:bookmarkStart w:id="0" w:name="_GoBack"/>
      <w:bookmarkEnd w:id="0"/>
      <w:r>
        <w:rPr/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sz w:val="32"/>
        </w:rPr>
        <w:t xml:space="preserve">plnění veřejné zakázky </w:t>
      </w:r>
      <w:r>
        <w:rPr>
          <w:b/>
          <w:bCs/>
          <w:sz w:val="32"/>
        </w:rPr>
        <w:t>„VZI-01 Datové centrum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VOP CZ, s.p.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/>
              </w:rPr>
              <w:t>Dukelská 102, 742 42 Šenov u Nového Jičína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CZ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Marek Špok PhD., ředitel podniku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Jiří Janošík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janosik.j@vop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á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, 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íslo bankovního účtu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psána v OR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PŘÍPADNĚ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pPr w:bottomFromText="160" w:horzAnchor="margin" w:leftFromText="141" w:rightFromText="141" w:tblpX="0" w:tblpXSpec="center" w:tblpY="136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"/>
        <w:gridCol w:w="2035"/>
        <w:gridCol w:w="17"/>
        <w:gridCol w:w="1326"/>
        <w:gridCol w:w="1847"/>
        <w:gridCol w:w="1896"/>
        <w:gridCol w:w="2178"/>
        <w:gridCol w:w="1931"/>
        <w:gridCol w:w="2389"/>
      </w:tblGrid>
      <w:tr>
        <w:trPr>
          <w:trHeight w:val="559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pageBreakBefore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ouhrnná cenová tabulka</w:t>
            </w:r>
          </w:p>
        </w:tc>
      </w:tr>
      <w:tr>
        <w:trPr>
          <w:trHeight w:val="5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žadovaný počet k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za 1ks v Kč </w:t>
              <w:br/>
              <w:t>bez DP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1 ks v Kč včetně DP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bez 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nota DPH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včetně DPH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szCs w:val="20"/>
              </w:rPr>
            </w:pPr>
            <w:r>
              <w:rPr/>
              <w:t>Server VOPcluster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Server Stcap/stcbb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Server PS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Diskové pole VOPcluster3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Diskové pole Stcap/stcbb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Datový rozvadě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Calibri"/>
                <w:bCs/>
                <w:lang w:eastAsia="cs-CZ"/>
              </w:rPr>
            </w:pPr>
            <w:r>
              <w:rPr/>
              <w:t>Záložní napájecí zdroj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/>
              <w:t>NAS pro Backu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/>
              <w:t>Firewall pro vytvoření clusteru se servisní podporou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/>
              <w:t>Přepínače pro připojení server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>
                <w:rFonts w:cs="Arial"/>
                <w:szCs w:val="20"/>
              </w:rPr>
              <w:t>Instalační prá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1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  <w:u w:val="single"/>
              </w:rPr>
              <w:t>jako součet výše uvedených cen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údaje uvedené výše jsou pravdivé a závaz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za Účastníka jedn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Stran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(celkem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3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1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075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75c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5cc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e075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075c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Zpat1" w:customStyle="1">
    <w:name w:val="Zápatí1"/>
    <w:basedOn w:val="Normal"/>
    <w:qFormat/>
    <w:rsid w:val="00e075c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473</_dlc_DocId>
    <_dlc_DocIdUrl xmlns="ba73f000-ffbf-4b25-9de3-469a7180441c">
      <Url>https://intranet.tomaho.cz/projekty/vop003/_layouts/15/DocIdRedir.aspx?ID=NP55VW6ZVVYM-1551701539-473</Url>
      <Description>NP55VW6ZVVYM-1551701539-473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87A1B808-B55A-40B2-A07D-873CBA5EB6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8D6EE6-F49D-4ACE-AF31-463CE0538363}">
  <ds:schemaRefs>
    <ds:schemaRef ds:uri="http://purl.org/dc/elements/1.1/"/>
    <ds:schemaRef ds:uri="http://schemas.microsoft.com/office/2006/metadata/properties"/>
    <ds:schemaRef ds:uri="ba73f000-ffbf-4b25-9de3-469a7180441c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c6cf3cc8-e73b-4349-bd04-7e628828ba1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2641DB7-A995-4F13-B1D1-186329FC735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15EB50-396D-41CA-B644-DDEB08452F9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98</Words>
  <Characters>1760</Characters>
  <CharactersWithSpaces>20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23:00Z</dcterms:created>
  <dc:creator>Michal Čermák</dc:creator>
  <dc:description/>
  <dc:language>en-US</dc:language>
  <cp:lastModifiedBy>Tomáš Smolík</cp:lastModifiedBy>
  <dcterms:modified xsi:type="dcterms:W3CDTF">2018-11-22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f78307fa-71f4-47e3-9896-d0bcde598148</vt:lpwstr>
  </property>
</Properties>
</file>