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 w:val="false"/>
          <w:b w:val="false"/>
          <w:sz w:val="28"/>
        </w:rPr>
      </w:pPr>
      <w:r>
        <w:rPr>
          <w:b w:val="false"/>
          <w:sz w:val="28"/>
        </w:rPr>
        <w:t>Příloha č. 1 - Technická specifikace</w:t>
      </w:r>
    </w:p>
    <w:p>
      <w:pPr>
        <w:pStyle w:val="Heading1"/>
        <w:rPr/>
      </w:pPr>
      <w:r>
        <w:rPr/>
        <w:t>VZ Pronájem multifunkčních zařízení a zajištění tiskových služeb</w:t>
      </w:r>
    </w:p>
    <w:p>
      <w:pPr>
        <w:pStyle w:val="Heading2"/>
        <w:rPr>
          <w:lang w:eastAsia="cs-CZ"/>
        </w:rPr>
      </w:pPr>
      <w:r>
        <w:rPr>
          <w:lang w:eastAsia="cs-CZ"/>
        </w:rPr>
        <w:t>Vymezení předmětu veřejné zakázky</w:t>
      </w:r>
    </w:p>
    <w:p>
      <w:pPr>
        <w:pStyle w:val="Normal"/>
        <w:rPr>
          <w:lang w:eastAsia="cs-CZ"/>
        </w:rPr>
      </w:pPr>
      <w:r>
        <w:rPr>
          <w:lang w:eastAsia="cs-CZ"/>
        </w:rPr>
        <w:t>Předmětem veřejné zakázky je dodávka komplexního tiskového systému sestávající se z 15ks multifunkčních tiskových zařízení a licencí serverového tiskového SW SafeQ.</w:t>
      </w:r>
    </w:p>
    <w:p>
      <w:pPr>
        <w:pStyle w:val="Heading2"/>
        <w:rPr/>
      </w:pPr>
      <w:r>
        <w:rPr>
          <w:lang w:eastAsia="cs-CZ"/>
        </w:rPr>
        <w:t xml:space="preserve">Seznam </w:t>
      </w:r>
      <w:r>
        <w:rPr/>
        <w:t>zařízení</w:t>
      </w:r>
    </w:p>
    <w:tbl>
      <w:tblPr>
        <w:tblStyle w:val="Prosttabulka2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1134"/>
        <w:gridCol w:w="1133"/>
        <w:gridCol w:w="694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ategorie zařízen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nožství [ks]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ltifunkční barevné tiskové zařízení formátu A3 (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5 stran A4/min.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2</w:t>
            </w:r>
          </w:p>
        </w:tc>
        <w:tc>
          <w:tcPr>
            <w:tcW w:w="11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69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ltifunkční barevné tiskové zařízení formátu A3 + finišer  (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5 stran A4/min.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ltifunkční barevné tiskové zařízení formátu A3  (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 stran A4/min.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11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69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ltifunkční černobílé tiskové zařízení formátu A4 – stolní tiskár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ltifunkční barevné tiskové zařízení formátu A4 – stolní tiskárna</w:t>
            </w:r>
          </w:p>
        </w:tc>
      </w:tr>
    </w:tbl>
    <w:p>
      <w:pPr>
        <w:pStyle w:val="Heading2"/>
        <w:rPr/>
      </w:pPr>
      <w:r>
        <w:rPr/>
        <w:t>Parametry servisního zajištěn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 tisková zařízení bude uzavřena servisní a materiálová smlouva s pevně danou cenou za výtisk ČB A4 i COL A4. Cena výtisků musí obsahovat veškerý spotřební a servisní materiál (bez omezení počtu výtisků, pokrytí tonerem, apod.) včetně cestovného, papíru a veškerých servisních prací. </w:t>
      </w:r>
    </w:p>
    <w:p>
      <w:pPr>
        <w:pStyle w:val="ListParagraph"/>
        <w:numPr>
          <w:ilvl w:val="0"/>
          <w:numId w:val="2"/>
        </w:numPr>
        <w:rPr/>
      </w:pPr>
      <w:r>
        <w:rPr/>
        <w:t>Cena výtisku A3 = 2x výtisk A4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iskový systém musí být vybaven automatickým a bezobslužným systémem pro hlášení servisních požadavků dodavateli, automatickým objednáváním spotřebního materiálu s notifikací  odpovědným osobám na straně zadavatele. Komunikace tohoto systému musí být šifrována.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Doba reakce</w:t>
      </w:r>
      <w:r>
        <w:rPr/>
        <w:t xml:space="preserve"> při nefunkčnosti tiskového zařízení je </w:t>
      </w:r>
      <w:r>
        <w:rPr>
          <w:b/>
        </w:rPr>
        <w:t>maximálně 8 hodin</w:t>
      </w:r>
      <w:r>
        <w:rPr/>
        <w:t xml:space="preserve"> v pracovní době 7-15 (dobou reakce se rozumí příjezd servisního technika k zařízení a aktivní řešení problému)!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ý a bezobslužný závoz spotřebního materiálu.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ý závoz předem stanoveného objemu papíru s roznosem papíru až k jednotlivým strojům dodavatelem.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é a bezobslužné hlášení servisních požadavků s notifikací na e-mail správce zadavatele.</w:t>
      </w:r>
    </w:p>
    <w:p>
      <w:pPr>
        <w:pStyle w:val="Heading2"/>
        <w:rPr/>
      </w:pPr>
      <w:r>
        <w:rPr/>
        <w:t>Parametry vzdáleného dohledu dodavatel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Šifrované spojení </w:t>
      </w:r>
      <w:r>
        <w:rPr/>
        <w:t>požadovaných</w:t>
      </w:r>
      <w:r>
        <w:rPr>
          <w:rFonts w:cs="Calibri" w:cstheme="minorHAnsi"/>
        </w:rPr>
        <w:t xml:space="preserve"> tiskových zařízení zadavatele se servisním centrem dodavatele, které zajistí automatické hlášení vzniklých požadavků na servis, dodávky základního spotřebního materiálu a pravidelné odečty podkladů pro vyúčtování. Komunikace prostřednictvím e-mailu není přípustná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Automatická e-mailová notifikace na e-mail zadavatele o vzniklých hlášeních a požadavcích tisko</w:t>
      </w:r>
      <w:bookmarkStart w:id="0" w:name="_GoBack"/>
      <w:bookmarkEnd w:id="0"/>
      <w:r>
        <w:rPr>
          <w:rFonts w:cs="Calibri" w:cstheme="minorHAnsi"/>
        </w:rPr>
        <w:t>vého zařízení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Automatické dodávky a udržování smluvených zásob základního spotřebního materiálu pro tisková zařízení zadavatele. Zavážka spotřebního materiálu bude pro každé zařízení realizována nejpozději při indikaci minimálně 5% toneru v tonerové kazetě. Dodavatel musí použít systém, který je schopen výše uvedené zajistit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Tiskové zařízení dle zadávací dokumentace musí být schopno automaticky odesílat vzniklé požadavky na servis, preventivní prohlídky a dodávky základního spotřebního materiálu bez ohledu na pracovní dobu zadavatele nebo dodavatele v režimu 24 hodin /7 dnů.</w:t>
      </w:r>
    </w:p>
    <w:p>
      <w:pPr>
        <w:pStyle w:val="Heading2"/>
        <w:rPr>
          <w:rFonts w:cs="Calibri" w:cstheme="minorHAnsi"/>
          <w:b w:val="false"/>
          <w:b w:val="false"/>
        </w:rPr>
      </w:pPr>
      <w:r>
        <w:rPr>
          <w:rFonts w:cs="Calibri" w:cstheme="minorHAnsi"/>
        </w:rPr>
        <w:t>Parametry portálu pro evidenci zařízení a SL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Online evidence a  zpětně plně auditovatelná kontrola veškerých požadavků zadavatele na servisní zásahy i dodávky spotřebního materiálu po celou dobu provozu zařízení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Online sledování a  zpětně plně auditovatelná kontrola dodržování nastaveného SLA (reakční doba, délka servisního zásahu, downtime-celková doba opravy) včetně statistik pro jednotlivá zařízení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automatická e-mailová notifikace o změně stavů požadavků: především při založení nových požadavků, zahájení zakázky a při ukončení požadavk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oučástí podané nabídky musí být odkaz na funkční portál s možností kontroly funkcionality.</w:t>
      </w:r>
    </w:p>
    <w:p>
      <w:pPr>
        <w:pStyle w:val="Heading2"/>
        <w:rPr>
          <w:rFonts w:cs="Calibri" w:cstheme="minorHAnsi"/>
          <w:b w:val="false"/>
          <w:b w:val="false"/>
        </w:rPr>
      </w:pPr>
      <w:r>
        <w:rPr>
          <w:rFonts w:cs="Calibri" w:cstheme="minorHAnsi"/>
        </w:rPr>
        <w:t xml:space="preserve">Technická specifika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Uvedená technická specifikace pro všechna zařízení i licence je zadána jako minimální. V případě nedodržení minimálních zadaných parametrů bude nabídka vyloučena.</w:t>
      </w:r>
    </w:p>
    <w:p>
      <w:pPr>
        <w:pStyle w:val="Heading3"/>
        <w:rPr/>
      </w:pPr>
      <w:r>
        <w:rPr/>
        <w:t xml:space="preserve">Kategorie A1: Multifunkční barevné tiskové zařízení formátu A3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Chodbová barevná A3 multifunkční tiskárn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Technologie tisku laserová, příp. LED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Duplexní tisk/kopírování/skenování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ychlost tisku min. 45 barevných stran A4 za minutu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ozlišení tisku – 1.200 × 1.200 dpi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Jednoprůchodový podavač originálů na min. 150 listů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evný disk 250 GB s možností automatického přepsání dat a šifrování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ystémová paměť 4 GB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ychlost výtisku první strany max. 5 vteřin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Tiskový jazyk PCL a PostScript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lná certifikovaná podpora SafeQ v5 a v6 embedded terminálu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ychlost barevného skenování min. 200 obrazů za minutu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Formáty skenování JPEG, PDF(A), sPDF, DOCX, XLSX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Intuitivní dotykový displej (úhlopříčka min. 8 palců)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Ovládací panel a displej zařízení by měl umožňovat přizpůsobení (volby položek na displeji dle typu zařízení, jeho umístění a použití, dle přihlášeného uživatele a jeho oprávnění)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Ovládání zařízení v českém jazyc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2 vstupní zásobníky (A5-A3) po 500 listech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1 nebo více vstupních zásobníků na celkový minimální počet 2500 listů A4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uční (boční) podavač na 100 listů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Gramáže papíru 70-300 g/m2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Formát výstupu A5-SRA3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ozhraní 1000base – T Ethernet, USB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Čtečka přístupových karet/čipů HID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Licence SafeQ v5 Suite včetně Embedded terminálu a SW maintenance na 4 roky</w:t>
      </w:r>
    </w:p>
    <w:p>
      <w:pPr>
        <w:pStyle w:val="Heading3"/>
        <w:rPr/>
      </w:pPr>
      <w:r>
        <w:rPr/>
        <w:t>Kategorie A2: Multifunkční barevné tiskové zařízení formátu A3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Chodbová barevná A3 multifunkční tiskárna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Technologie tisku laserová, příp. LED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Duplexní tisk/kopírování/skenování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Rychlost tisku min. 45 barevných stran A4 za minut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Rozlišení tisku – 1.200 × 1.200 dpi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Jednoprůchodový podavač originálů na min. 150 listů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Pevný disk 250 GB s možností automatického přepsání dat a šifrování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Systémová paměť 4 GB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Rychlost výtisku první strany max. 5 vteřin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Tiskový jazyk PCL a PostScript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Plná certifikovaná podpora SafeQ v5 a v6 embedded terminál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Rychlost barevného skenování min. 200 obrazů za minut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Formáty skenování JPEG, PDF(A), sPDF, DOCX, XLSX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Intuitivní dotykový displej (úhlopříčka min. 8 palců)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Ovládací panel a displej zařízení by měl umožňovat přizpůsobení (volby položek na displeji dle typu zařízení, jeho umístění a použití, dle přihlášeného uživatele a jeho oprávnění)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Ovládání zařízení v českém jazyce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2 vstupní zásobníky (A5-A3) po 500 listech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1 nebo více vstupních zásobníků na celkový minimální počet 2500 listů A4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ruční (boční) podavač na 100 listů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Gramáže papíru 70-300 g/m</w:t>
      </w:r>
      <w:r>
        <w:rPr>
          <w:rFonts w:cs="Calibri" w:cstheme="minorHAnsi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Formát výstupu A5-SRA3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Rozhraní 1000base – T Ethernet, USB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Čtečka přístupových karet/čipů HID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Licence SafeQ v5 Suite včetně Embedded terminálu a SW maintenance na 4 roky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Finišer pro sešívání (min 50 listů) a brožování (min 20 listů, tzn. brožura o 80 stranách) s počtem listů na výstupu minimálně 2500. </w:t>
      </w:r>
    </w:p>
    <w:p>
      <w:pPr>
        <w:pStyle w:val="Heading3"/>
        <w:rPr/>
      </w:pPr>
      <w:r>
        <w:rPr/>
        <w:t>Kategorie B: Multifunkční barevné tiskové zařízení formátu A3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Chodbová barevná A3 multifunkční tiskárn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Technologie tisku laserová, příp. LED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Duplexní tisk/kopírování/skenování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ychlost tisku min. 25 barevných stran A4 za minutu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ozlišení tisku – 1.200 × 1.200 dpi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everzní podavač originálů na min. 100 listů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evný disk 250 GB s možností automatického přepsání dat a šifrování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ystémová paměť 2 GB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ychlost výtisku první strany max. 8 vteřin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Tiskový jazyk PCL a PostScript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lná certifikovaná podpora SafeQ v5 a v6 embedded terminálu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ychlost barevného skenování min. 80 obrazů za minutu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Formáty skenování TIFF, PDF, kompaktní PDF, JPEG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Intuitivní dotykový displej (úhlopříčka min. 8 palců)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Ovládací panel a displej zařízení by měl umožňovat přizpůsobení (volby položek na displeji dle typu zařízení, jeho umístění a použití, dle přihlášeného uživatele a jeho oprávnění)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Ovládání zařízení v českém jazyc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2 vstupní zásobníky (A5-A3) po 500 listech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tolek pod zařízení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uční (boční) podavač na 100 listů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Gramáže papíru 70-300 g/m2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Formát výstupu A5-SRA3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ozhraní 1000base – T Ethernet, USB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Čtečka přístupových karet/čipů HID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Licence SafeQ v5 Suite včetně Embedded terminálu a SW maintenance na 4 roky</w:t>
      </w:r>
    </w:p>
    <w:p>
      <w:pPr>
        <w:pStyle w:val="Heading3"/>
        <w:rPr>
          <w:rFonts w:cs="Calibri" w:cstheme="minorHAnsi"/>
          <w:b w:val="false"/>
          <w:b w:val="false"/>
        </w:rPr>
      </w:pPr>
      <w:r>
        <w:rPr>
          <w:rFonts w:cs="Calibri" w:cstheme="minorHAnsi"/>
        </w:rPr>
        <w:t xml:space="preserve">Kategorie C: Multifunkční černobílé </w:t>
      </w:r>
      <w:r>
        <w:rPr/>
        <w:t>tiskové</w:t>
      </w:r>
      <w:r>
        <w:rPr>
          <w:rFonts w:cs="Calibri" w:cstheme="minorHAnsi"/>
        </w:rPr>
        <w:t xml:space="preserve"> zařízení formátu A4 </w:t>
      </w:r>
      <w:r>
        <w:rPr/>
        <w:t>– stolní tiskárn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tolní černobílá A4 multifunkční tiskárn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Technologie tisku laserová, příp. LED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Duplexní tisk/kopírování/skenování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ychlost tisku min. 40 černobílých stran A4 za minutu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ozlišení tisku – 1.200 × 1.200 dpi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Jednoprůchodový podavač originálů na min. 50 listů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evný disk 250 GB s možností automatického přepsání dat a šifrování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ystémová paměť 2 GB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ychlost výtisku první strany max. 10 vteřin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Tiskový jazyk PCL a PostScript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lná certifikovaná podpora SafeQ v5 a v6 embedded terminálu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ychlost barevného skenování min. 50 obrazů za minutu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Formáty skenování TIFF, PDF, kompaktní PDF, JPEG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Intuitivní dotykový displej (úhlopříčka min. 5 palců)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Ovládací panel a displej zařízení by měl umožňovat přizpůsobení (volby položek na displeji dle typu zařízení, jeho umístění a použití, dle přihlášeného uživatele a jeho oprávnění)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Ovládání zařízení v českém jazyc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1 vstupní zásobník (A5-A4) pro 500 listů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uční (boční) podavač na 100 listů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Gramáže papíru 70-120 g/m2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ozhraní 1000base – T Ethernet, USB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Faxový modul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Čtečka přístupových karet/čipů HID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Licence SafeQ v5 Suite včetně Embedded terminálu a SW maintenance na 4 roky</w:t>
      </w:r>
    </w:p>
    <w:p>
      <w:pPr>
        <w:pStyle w:val="Heading3"/>
        <w:rPr>
          <w:rFonts w:cs="Calibri" w:cstheme="minorHAnsi"/>
          <w:b w:val="false"/>
          <w:b w:val="false"/>
        </w:rPr>
      </w:pPr>
      <w:r>
        <w:rPr>
          <w:rFonts w:cs="Calibri" w:cstheme="minorHAnsi"/>
        </w:rPr>
        <w:t xml:space="preserve">Kategorie D: Multifunkční barevné tiskové zařízení formátu A4 </w:t>
      </w:r>
      <w:r>
        <w:rPr/>
        <w:t>– stolní tiskárn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tolní barevná A4 multifunkční tiskárn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Technologie tisku laserová, příp. LED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ychlost tisku min. 30 barevných stran A4 za minutu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ozlišení tisku – 1.200 × 1.200 dpi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everzní podavač originálů na min. 50 listů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evný disk 250 GB s možností automatického přepsání dat a šifrování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ystémová paměť 2 GB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ychlost výtisku první strany max. 10 vteřin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Tiskový jazyk PCL a PostScript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lná certifikovaná podpora SafeQ v5 a v6 embedded terminálu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ychlost barevného skenování min. 30 obrazů za minutu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Formáty skenování TIFF, PDF, kompaktní PDF, JPEG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Intuitivní dotykový displej (úhlopříčka min. 5 palců)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Ovládací panel a displej zařízení by měl umožňovat přizpůsobení (volby položek na displeji dle typu zařízení, jeho umístění a použití, dle přihlášeného uživatele a jeho oprávnění)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Ovládání zařízení v českém jazyc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1 vstupní zásobník (A5-A4) pro 500 listů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uční (boční) podavač na 100 listů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Gramáže papíru 70-120 g/m2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ozhraní 1000base – T Ethernet, USB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Faxový modul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Čtečka přístupových karet/čipů HID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Licence SafeQ v5 Suite včetně Embedded terminálu a SW maintenance na 4 rok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rPr>
        <w:rFonts w:ascii="Verdana" w:hAnsi="Verdana"/>
        <w:i/>
        <w:i/>
        <w:sz w:val="16"/>
      </w:rPr>
    </w:pPr>
    <w:r>
      <w:rPr>
        <w:rFonts w:ascii="Verdana" w:hAnsi="Verdana"/>
        <w:i/>
        <w:sz w:val="16"/>
      </w:rPr>
      <w:tab/>
      <w:tab/>
      <w:t xml:space="preserve">&lt; </w:t>
    </w:r>
    <w:r>
      <w:rPr>
        <w:rFonts w:ascii="Verdana" w:hAnsi="Verdana"/>
        <w:i/>
        <w:sz w:val="16"/>
      </w:rPr>
      <w:fldChar w:fldCharType="begin"/>
    </w:r>
    <w:r>
      <w:rPr>
        <w:sz w:val="16"/>
        <w:i/>
        <w:rFonts w:ascii="Verdana" w:hAnsi="Verdana"/>
      </w:rPr>
      <w:instrText xml:space="preserve"> PAGE </w:instrText>
    </w:r>
    <w:r>
      <w:rPr>
        <w:sz w:val="16"/>
        <w:i/>
        <w:rFonts w:ascii="Verdana" w:hAnsi="Verdana"/>
      </w:rPr>
      <w:fldChar w:fldCharType="separate"/>
    </w:r>
    <w:r>
      <w:rPr>
        <w:sz w:val="16"/>
        <w:i/>
        <w:rFonts w:ascii="Verdana" w:hAnsi="Verdana"/>
      </w:rPr>
      <w:t>5</w:t>
    </w:r>
    <w:r>
      <w:rPr>
        <w:sz w:val="16"/>
        <w:i/>
        <w:rFonts w:ascii="Verdana" w:hAnsi="Verdana"/>
      </w:rPr>
      <w:fldChar w:fldCharType="end"/>
    </w:r>
    <w:r>
      <w:rPr>
        <w:rFonts w:ascii="Verdana" w:hAnsi="Verdana"/>
        <w:i/>
        <w:sz w:val="16"/>
      </w:rPr>
      <w:t xml:space="preserve"> / </w:t>
    </w:r>
    <w:r>
      <w:rPr>
        <w:rFonts w:ascii="Verdana" w:hAnsi="Verdana"/>
        <w:i/>
        <w:sz w:val="16"/>
      </w:rPr>
      <w:fldChar w:fldCharType="begin"/>
    </w:r>
    <w:r>
      <w:rPr>
        <w:sz w:val="16"/>
        <w:i/>
        <w:rFonts w:ascii="Verdana" w:hAnsi="Verdana"/>
      </w:rPr>
      <w:instrText xml:space="preserve"> NUMPAGES </w:instrText>
    </w:r>
    <w:r>
      <w:rPr>
        <w:sz w:val="16"/>
        <w:i/>
        <w:rFonts w:ascii="Verdana" w:hAnsi="Verdana"/>
      </w:rPr>
      <w:fldChar w:fldCharType="separate"/>
    </w:r>
    <w:r>
      <w:rPr>
        <w:sz w:val="16"/>
        <w:i/>
        <w:rFonts w:ascii="Verdana" w:hAnsi="Verdana"/>
      </w:rPr>
      <w:t>5</w:t>
    </w:r>
    <w:r>
      <w:rPr>
        <w:sz w:val="16"/>
        <w:i/>
        <w:rFonts w:ascii="Verdana" w:hAnsi="Verdana"/>
      </w:rPr>
      <w:fldChar w:fldCharType="end"/>
    </w:r>
    <w:r>
      <w:rPr>
        <w:rFonts w:ascii="Verdana" w:hAnsi="Verdana"/>
        <w:i/>
        <w:sz w:val="16"/>
      </w:rPr>
      <w:t xml:space="preserve"> 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652"/>
    <w:pPr>
      <w:widowControl/>
      <w:suppressAutoHyphens w:val="false"/>
      <w:bidi w:val="0"/>
      <w:spacing w:lineRule="auto" w:line="259" w:before="12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2652"/>
    <w:pPr>
      <w:keepNext w:val="true"/>
      <w:keepLines/>
      <w:spacing w:before="240" w:after="240"/>
      <w:outlineLvl w:val="0"/>
    </w:pPr>
    <w:rPr>
      <w:rFonts w:eastAsia="" w:cs="" w:cstheme="majorBidi" w:eastAsiaTheme="majorEastAsia"/>
      <w:b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42652"/>
    <w:pPr>
      <w:keepNext w:val="true"/>
      <w:keepLines/>
      <w:spacing w:before="120" w:after="120"/>
      <w:outlineLvl w:val="1"/>
    </w:pPr>
    <w:rPr>
      <w:rFonts w:eastAsia="" w:cs="" w:cstheme="majorBidi" w:eastAsiaTheme="majorEastAsia"/>
      <w:b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42652"/>
    <w:pPr>
      <w:keepNext w:val="true"/>
      <w:keepLines/>
      <w:outlineLvl w:val="2"/>
    </w:pPr>
    <w:rPr>
      <w:rFonts w:eastAsia="" w:cs="" w:cstheme="majorBidi" w:eastAsiaTheme="majorEastAsia"/>
      <w:b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e483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2652"/>
    <w:rPr>
      <w:rFonts w:eastAsia="" w:cs="" w:cstheme="majorBidi" w:eastAsiaTheme="majorEastAsia"/>
      <w:b/>
      <w:sz w:val="36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2652"/>
    <w:rPr>
      <w:rFonts w:eastAsia="" w:cs="" w:cstheme="majorBidi" w:eastAsiaTheme="majorEastAsia"/>
      <w:b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42652"/>
    <w:rPr>
      <w:rFonts w:eastAsia="" w:cs="" w:cstheme="majorBidi" w:eastAsiaTheme="majorEastAsia"/>
      <w:b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89078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542e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c24f1"/>
    <w:rPr>
      <w:rFonts w:eastAsia="" w:eastAsiaTheme="minorEastAsia"/>
      <w:color w:val="5A5A5A" w:themeColor="text1" w:themeTint="a5"/>
      <w:spacing w:val="15"/>
    </w:rPr>
  </w:style>
  <w:style w:type="character" w:styleId="NzevChar" w:customStyle="1">
    <w:name w:val="Název Char"/>
    <w:basedOn w:val="DefaultParagraphFont"/>
    <w:link w:val="Title"/>
    <w:uiPriority w:val="10"/>
    <w:qFormat/>
    <w:rsid w:val="008c24f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29c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529c5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1e483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72861"/>
    <w:pPr>
      <w:spacing w:before="12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408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9e2a4d"/>
    <w:pPr>
      <w:spacing w:lineRule="auto" w:line="240" w:before="120" w:after="200"/>
    </w:pPr>
    <w:rPr>
      <w:i/>
      <w:iCs/>
      <w:color w:val="44546A" w:themeColor="text2"/>
      <w:sz w:val="18"/>
      <w:szCs w:val="18"/>
    </w:rPr>
  </w:style>
  <w:style w:type="paragraph" w:styleId="NoSpacing">
    <w:name w:val="No Spacing"/>
    <w:uiPriority w:val="1"/>
    <w:qFormat/>
    <w:rsid w:val="000d66c4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8207c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54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1" w:customStyle="1">
    <w:name w:val="1)"/>
    <w:basedOn w:val="Normal"/>
    <w:qFormat/>
    <w:rsid w:val="00973856"/>
    <w:pPr>
      <w:overflowPunct w:val="true"/>
      <w:spacing w:lineRule="auto" w:line="240" w:before="60" w:after="60"/>
      <w:ind w:left="284" w:hanging="284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c24f1"/>
    <w:pPr/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NzevChar"/>
    <w:uiPriority w:val="10"/>
    <w:qFormat/>
    <w:rsid w:val="008c24f1"/>
    <w:pPr>
      <w:spacing w:lineRule="auto" w:line="240" w:before="12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29c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529c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14b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rosttabulka2">
    <w:name w:val="Plain Table 2"/>
    <w:basedOn w:val="Normlntabulka"/>
    <w:uiPriority w:val="42"/>
    <w:rsid w:val="001a13a2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0B095A-D4A8-4465-9694-8172B1593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6</Words>
  <Characters>8415</Characters>
  <CharactersWithSpaces>982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0:00Z</dcterms:created>
  <dc:creator>Michal Jager</dc:creator>
  <dc:description/>
  <dc:language>en-US</dc:language>
  <cp:lastModifiedBy>Janošík Jiří</cp:lastModifiedBy>
  <cp:lastPrinted>2018-11-27T09:00:00Z</cp:lastPrinted>
  <dcterms:modified xsi:type="dcterms:W3CDTF">2018-11-27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lasification">
    <vt:lpwstr>Soukromé</vt:lpwstr>
  </property>
  <property fmtid="{D5CDD505-2E9C-101B-9397-08002B2CF9AE}" pid="3" name="DocumentTagging.ClassificationMark">
    <vt:lpwstr>￼PARTS:3</vt:lpwstr>
  </property>
  <property fmtid="{D5CDD505-2E9C-101B-9397-08002B2CF9AE}" pid="4" name="DocumentTagging.ClassificationMark.P00">
    <vt:lpwstr>&lt;ClassificationMark xmlns:xsi="http://www.w3.org/2001/XMLSchema-instance" xmlns:xsd="http://www.w3.org/2001/XMLSchema" margin="NaN" class="C0" owner="Tomas Vitha" position="TopRight" marginX="0" marginY="0" classifiedOn="2013-10-02T18:17:43.5205065+0</vt:lpwstr>
  </property>
  <property fmtid="{D5CDD505-2E9C-101B-9397-08002B2CF9AE}" pid="5" name="DocumentTagging.ClassificationMark.P01">
    <vt:lpwstr>2:00" showPrintedBy="true" showPrintDate="true" language="cs" ApplicationVersion="Microsoft Word, 14.0" addinVersion="5.4.0.0" template="Black"&gt;&lt;history bulk="false" class="Soukromé" code="C0" user="Jager, Michal" date="2013-10-02T18:22:15.9942807+02</vt:lpwstr>
  </property>
  <property fmtid="{D5CDD505-2E9C-101B-9397-08002B2CF9AE}" pid="6" name="DocumentTagging.ClassificationMark.P02">
    <vt:lpwstr>:00" note="" /&gt;&lt;recipients /&gt;&lt;documentOwners /&gt;&lt;/ClassificationMark&gt;</vt:lpwstr>
  </property>
</Properties>
</file>