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podlimitní veřejné zakázce, zadávané v zjednodušeném podlimitním řízení dle § 53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y výpalků bočnice STR120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709" w:right="-2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8-12-18T06:53:00Z</dcterms:modified>
  <cp:revision>12</cp:revision>
  <dc:subject/>
  <dc:title>Příloha č</dc:title>
</cp:coreProperties>
</file>