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ámcová smlouva o přeprav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. S77/19</w:t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sz w:val="22"/>
          <w:szCs w:val="22"/>
        </w:rPr>
        <w:t>IČ: 0000049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00493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2"/>
          <w:szCs w:val="22"/>
        </w:rPr>
        <w:t>zastoupený:</w:t>
        <w:tab/>
        <w:t xml:space="preserve">Ing. Markem Špokem, PhD., ředitelem podniku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milem Kučerou, výkonným ředitelem na základě plné moci ze dne 9.10.2017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2"/>
          <w:szCs w:val="22"/>
        </w:rPr>
        <w:t>zapsaný v OR vedeném Krajským soudem v Ostravě, sp. zn. AXIV 150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  <w:szCs w:val="22"/>
        </w:rPr>
        <w:t>(dále jen „odesílatel“)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..............………… (obchodní firma dopravce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ý v OR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 : ………………………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 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pravce“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níže uvedeného dne, měsíce a roku dle ustanovení § 2555 a násl. zákona č. 89/2012 Sb., občanský zákoník (dále jen „</w:t>
      </w:r>
      <w:r>
        <w:rPr>
          <w:rFonts w:cs="Arial" w:ascii="Arial" w:hAnsi="Arial"/>
          <w:i/>
          <w:sz w:val="22"/>
        </w:rPr>
        <w:t>občanský zákoník</w:t>
      </w:r>
      <w:r>
        <w:rPr>
          <w:rFonts w:cs="Arial" w:ascii="Arial" w:hAnsi="Arial"/>
          <w:sz w:val="22"/>
        </w:rPr>
        <w:t>“), tuto Rámcovou smlouvu o přepravě (dále jen „</w:t>
      </w:r>
      <w:r>
        <w:rPr>
          <w:rFonts w:cs="Arial" w:ascii="Arial" w:hAnsi="Arial"/>
          <w:i/>
          <w:sz w:val="22"/>
        </w:rPr>
        <w:t>smlouva</w:t>
      </w:r>
      <w:r>
        <w:rPr>
          <w:rFonts w:cs="Arial" w:ascii="Arial" w:hAnsi="Arial"/>
          <w:sz w:val="22"/>
        </w:rPr>
        <w:t>“).</w:t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mezi výše uvedenými smluvními stranami uzavírá na základě výsledku výběrového řízení na zadání nadlimitní veřejné zakázky č. 002/2/2019, s názvem „Přeprava šasi“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 xml:space="preserve">Předmětem smlouvy je rámcová úprava podmínek pro provádění </w:t>
      </w:r>
      <w:r>
        <w:rPr>
          <w:rFonts w:cs="Arial" w:ascii="Arial" w:hAnsi="Arial"/>
          <w:sz w:val="22"/>
          <w:szCs w:val="22"/>
          <w:lang w:eastAsia="cs-CZ"/>
        </w:rPr>
        <w:t>opakované silniční přepravy</w:t>
      </w:r>
      <w:r>
        <w:rPr>
          <w:rFonts w:cs="Arial" w:ascii="Arial" w:hAnsi="Arial"/>
          <w:kern w:val="0"/>
          <w:lang w:eastAsia="cs-CZ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nalakovaných ocelových podvozků drtičů kamene o rozměrech 14,8 x 2,9 x 3,6 m (d x š x v) a hmotnosti 13 t, z podniku VOP CZ, s.p., Šenov u Nového Jičína do sídla příjemce KLEEMANN GmbH, Manfred-Wormer Strasse 160, Goppingen, Německo. </w:t>
      </w:r>
      <w:r>
        <w:rPr>
          <w:rFonts w:cs="Arial" w:ascii="Arial" w:hAnsi="Arial"/>
          <w:sz w:val="22"/>
          <w:szCs w:val="22"/>
          <w:lang w:eastAsia="cs-CZ"/>
        </w:rPr>
        <w:t xml:space="preserve"> Přeprava bude prováděna soupravou tahače s nízkoložným podvalníkem s parametry zaručujícími realizaci přeprav v souladu s platnými právními předpisy. Nakládka i vykládka bude prováděna shora, jeřábem. Veškerá potřebná povolení si zajišťuje dopravce samostatně.</w:t>
      </w:r>
      <w:r>
        <w:rPr>
          <w:rFonts w:cs="Arial" w:ascii="Arial" w:hAnsi="Arial"/>
          <w:sz w:val="22"/>
          <w:szCs w:val="22"/>
        </w:rPr>
        <w:t xml:space="preserve"> Dopravce se zavazuje, že provede přepravu dle výše uvedené specifikace, za podmínek stanovených touto smlouvou a v souladu se zadávacími podmínkami veřejné zakázky č. 002/2/2019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občanského zákoníku, a to s odkazem na § 131 a násl. zákona č. 134/2016 Sb., o zadávání veřejných zakázek, ve znění pozdějších předpisů. Veškeré výslovně neupravené vztahy z této smlouvy se řídí právní úpravou občanského zákoníku, a to zejména podle § 2555 a násl. občanského zákoníku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že bude provádět přepravy za podmínek stanovených touto smlouvou a příslušnou objednávkou, dle aktuálních potřeb odesílatele a odesilatel se zavazuje zaplatit mu za provedenou přepravu dohodnutou cenu (přepravné) stanovenou v čl. III této smlouvy.</w:t>
      </w:r>
    </w:p>
    <w:p>
      <w:pPr>
        <w:pStyle w:val="Subtitle"/>
        <w:spacing w:before="24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dnotlivé přepravy je odesílatel oprávněn objednávat u dopravce telefonicky s časovým předstihem alespoň 4 pracovní dny před plánovaným termínem přepravy, kdy podstatnou náležitostí objednávky je sdělení termínu nakládky včetně konkrétního času přistavení soupravy tahače s podvalníkem a termínu dodání zásilky určenému subjektu. Následně, tj. do 3 pracovních dnů ode dne telefonického objednání přepravy, je odesílatel povinen zaslat dopravci i písemnou objednávku, a to na e-mailovou adresu kontaktní osoby dopravce uvedenou v záhlaví této smlouvy. Dopravce je povinen potvrdit každou jednotlivou objednávku nejpozději do 24 hod od doručení písemné objednávky odesílatele, a to formou emailové zprávy zaslané na emailovou adresu kontaktní osoby odesílatele uvedenou v záhlaví této smlouvy. Dopravce je povinen provést přepravu dle objednávky odesílatele bez ohledu na skutečnost, zda objednávku potvrdi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 den započetí přepravy je dopravce povinen přistavit v dohodnutý čas do místa plnění vozidlo způsobilé k uskutečnění přepravy, provést nakládku a zahájit přepravu. Přeprava musí být ukončena vykládkou v místě určení, což dopravce doloží potvrzením příjemce o převzetí na dodacím listě a mezinárodním nákladním listě CMR. Veškeré úkony týkající se přepravy, tj. nakládku, přepravu i vykládku zásilky v místě určení je dopravce povinen provést bez zbytečných prodlení v čase pro tuto přepravu obvyklém, jinak je povinen uhradit odesílateli způsobenou škodu. Obvyklým časem pro danou přepravní vzdálenost byla dohodnuta lhůta o délce 24 hodin v běžný pracovní den. Na případný vliv víkendových omezení jízd vozidel o maximální přípustné hmotnosti nad 7,5 t, svátků apod. je dopravce povinen odesílatele upozornit předem, tj. co nejdříve po obdržení objednávky a navrhnout jiný, o vliv těchto omezení upravený termín dokončení přepravy. Přepravy započaté v poslední pracovní den před dnem pracovního volna či klidu budou dokončovány v první pracovní den po dni pracovního volna či klidu, v průběhu ranní směny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desílatel</w:t>
      </w:r>
      <w:r>
        <w:rPr>
          <w:rFonts w:cs="Arial" w:ascii="Arial" w:hAnsi="Arial"/>
          <w:i w:val="false"/>
          <w:sz w:val="22"/>
          <w:szCs w:val="22"/>
        </w:rPr>
        <w:t xml:space="preserve"> je oprávněn objednávat jednotlivé přepravy na základě této rámcové smlouvy dle jeho aktuálních potřeb. Odesílatel se nezavazuje k jakémukoliv konkrétnímu odběru plnění dle této smlouvy.</w:t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za jednotlivou přepravu dle jednotlivé objednávky je uvedena v příloze č. 1 této smlouvy. Tato cena je konečná a nepřekročitelná po celou dobu platnosti smlouvy. Dopravci nenáleží žádné další odměny a úhrady spojené s poskytováním předmětu plnění dle této smlouvy.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a za přepravu uvedená v příloze č. 1 v sobě zahrnuje veškeré náklady spojené s provedením přepravy. Dopravce není oprávněn v souvislosti s přepravou účtovat odesílateli žádné další náklady či poplatky. Pro vyloučení všech pochybností smluvní strany prohlašují, že v ceně dopravy jsou již zahrnuty veškeré dálniční a silniční poplatky včetně dálničních známek, celní poplatky a jiné poplatky, které vznikly v souvislosti s provedenou přepravou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uvedená v příloze č. 1 je platná ve stejné výši pro všechny dny, bez ohledu na skutečnost, zda je přeprava uskutečňována v pracovním týdnu, o víkendu nebo v jiných dnech pracovních volna (státní svátek atd.). </w:t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spacing w:before="0" w:after="240"/>
        <w:rPr/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</w:rPr>
        <w:t>Úhrada přepravného za uskutečněnou přepravu dle každé jednotlivé objednávky bude provedena bezhotovostně na číslo účtu dopravce uvedené v záhlaví této smlouvy, a to po řádném provedení přepravy na základě příslušné objednávky. Odesílatel nebude dopravci poskytovat zálohy před zahájením či v průběhu přepra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dkladem pro úhradu přepravného budou jednotlivé daňové doklady - faktury</w:t>
      </w:r>
      <w:r>
        <w:rPr>
          <w:rFonts w:cs="Arial" w:ascii="Arial" w:hAnsi="Arial"/>
          <w:sz w:val="22"/>
          <w:szCs w:val="22"/>
        </w:rPr>
        <w:t xml:space="preserve">, které budou splňovat náležitosti daňového dokladu dle ustanovení § 29 zákona č. 235/2004 Sb., o dani z přidané hodnoty, a náležitosti stanovené dle ustanovení § 435 občanského zákoníku, jako i ostatní náležitosti dle zvláštních právních předpisů (dále jen „faktura“). Faktura bude obsahovat číslo smlouvy a příslušné objednávky a bude vystavena zvláště pro každou objednávku přepravy.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faktury za přepravu se stanovuje na 30 dnů ode dne jejího doručení odesílateli. Datem úhrady se rozumí datum odeslání částky z bankovního účtu odesílatele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Faktura je dopravcem vystavena nejpozději do 15 kalendářních dnů ode dne uskutečnění požadované přepravy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K faktuře musí být přiložena kopie Mezinárodního nákladního listu (CMR) a jeden výtisk dodacího listu; oba tyto doklady musí být potvrzeny oprávněným příjemcem zásilky – obchodní společností </w:t>
      </w:r>
      <w:r>
        <w:rPr>
          <w:rFonts w:cs="Arial" w:ascii="Arial" w:hAnsi="Arial"/>
          <w:i w:val="false"/>
          <w:kern w:val="0"/>
          <w:sz w:val="22"/>
          <w:szCs w:val="22"/>
          <w:lang w:eastAsia="cs-CZ"/>
        </w:rPr>
        <w:t>KLEEMANN GmbH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5 % z dlužné částky za každý den prodlení a odesílatel je povinen danou částku uhradit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á faktura či její přílohy nebudou obsahovat veškeré náležitosti či přílohy dle odst. 2 a 5 tohoto článku  smlouvy nebo nebude v souladu s podmínkami této smlouvy, je odesílatel oprávněn, do uplynutí data splatnosti, fakturu vrátit bez zaplacení dopravci k provedení opravy s vyznačením důvodu vrácení. Dopravce podle charakteru nedostatků fakturu opraví nebo vystaví novou. U opravené nebo nově vystavené faktury běží nová lhůta splat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okud odesílatel z jakéhokoli důvodu uplatní zajištění DPH poukázáním částky daně na účet u místně příslušného správce daně dopravce, považuje se snížená úhrada závazku dopravci a daň zaplacená správci daně za řádnou platbu bez nároku na jakékoli smluvní nebo zákonné sankce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na přepravované věci (zásilce) ve výši nejméně 3.000.000 Kč na 1 pojistnou událost, a to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2555 a následujících občanského zákoníku. Dopravce je oprávněn provést přepravu za účasti dalšího dopravce, přičemž nese odpovědnost, jako by přepravu prováděl sám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nesmí postoupit jakékoli své pohledávky za odesílatelem vyplývající z této smlouvy či v souvislosti s ní. V případě porušení této povinnosti je dopravce povinen zaplatit odesílateli smluvní pokutu ve výši 25 % z postoupené pohledávky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pravce nesmí </w:t>
      </w:r>
      <w:r>
        <w:rPr>
          <w:rFonts w:cs="Arial" w:ascii="Arial" w:hAnsi="Arial"/>
          <w:i w:val="false"/>
          <w:sz w:val="22"/>
          <w:szCs w:val="22"/>
        </w:rPr>
        <w:t>započítat jakékoli své pohledávky za odesílatelem proti pohledávkám odesílatele za dopravcem vyplývajícím z této smlouvy či v souvislosti s ní. V případě porušeni této povinnosti je dopravce povinen zaplatit odesílateli smluvní pokutu ve výši 25% z částky, která byla započtena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240" w:after="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 případě, že dopravce poruší jakoukoli povinnost vyplývající z této smlouvy, která není zajištěna samostatnou smluvní pokutou, zavazuje se zaplatit odesílateli smluvní pokutu ve výši 5000,- Kč, a to za každé jednotlivé porušení povinnosti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240" w:after="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lacením jakékoli smluvní pokuty dle této smlouvy není dotčen nárok na náhradu škody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240" w:after="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pravce se zavazuje dodržovat základní povinnosti osob vstupujících a vjíždějících do areálu podniku VOP CZ, s. p., uvedené v příloze č. 2 této smlouvy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spacing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ato smlouva se uzavírá na dobu určitou, o délce trvání 2 roky od data podpisu oběma stran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je oprávněn odstoupit od smlouvy v zákonem stanovených případech, a dále v případě opakovaného porušení povinností dopravce uvedených v článku II. (opakovaným porušením povinnosti dopravce se rozumí již druhý případ porušení sjednané povinnosti), dále v případě porušení povinnosti uvedené v článku V. této smlouvy a v případě prodlení s uskutečněním přepravy po dobu delší jak 30 kalendářních dní, a to s okamžitou platností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v zákonem stanovených případech a dále při prodlení odesílatele s úhradou ceny za dopravu dle dílčí objednávky delším jak 3 kalendářní dny. Je-li však odesílatel v prodlení s úhradou faktury déle než 15 kalendářních dnů ode dne splatnosti, je dopravce povinen odesílatele písemně upozornit na tuto skutečnost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esílatel je oprávněn tuto smlouvu vypovědět, a to i bez uvedení důvodu. Výpovědní doba činí 3 měsíce a počíná běžet prvním dnem měsíce následujícího po doručení výpovědi dopravci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VII.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dnem jejího podpisu oběma smluvními stranami. Tato smlouva nabývá účinnosti dnem jejího uveřejnění v registru smluv. 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Veškerá práva a povinnosti vyplývající z této smlouvy se řídí právním řádem České republiky s vyloučením kolizních norem. 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K rozhodování sporů vyplývajících z této smlouvy či v souvislosti s ní je místně příslušný Okresní soud v Ostrav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stanovení této smlouvy platí pro obchodní vztah mezi odesílatelem a dopravcem, nebude-li v jednotlivých případech dohodnuto něco jiného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vylučují aplikaci ustanovení § 2569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</w:rPr>
        <w:t>Tato smlouva bude u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ato smlouva byla vyhotovena ve čtyřech vyhotoveních, přičemž každá strana obdrží po dvou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</w:rPr>
        <w:t>Nedílnou součástí této smlouvy jsou tyto přílohy:</w:t>
      </w:r>
    </w:p>
    <w:p>
      <w:pPr>
        <w:pStyle w:val="Subtitle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</w:rPr>
        <w:t>příloha č. 1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eník přepravy šasi + náčrtek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sz w:val="22"/>
        </w:rPr>
      </w:pPr>
      <w:r>
        <w:rPr>
          <w:rFonts w:cs="Arial" w:ascii="Arial" w:hAnsi="Arial"/>
          <w:sz w:val="22"/>
        </w:rPr>
        <w:t>příloha č. 2 – Základní povinnosti osob vstupujících/vjíždějících do areálu podniku VOP CZ, s. p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 …………………………  dne ……..........</w:t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---------------------------------------------</w:t>
        <w:tab/>
        <w:tab/>
        <w:tab/>
        <w:tab/>
        <w:t>-------------------------------------------</w:t>
        <w:tab/>
        <w:t>Ing. Kamil Kučera</w:t>
        <w:tab/>
        <w:tab/>
        <w:tab/>
        <w:tab/>
        <w:tab/>
        <w:tab/>
        <w:t>(dopravce)</w:t>
        <w:tab/>
        <w:tab/>
        <w:tab/>
        <w:t>výkonný ředitel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Ing. Marek Špok, PhD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ředitel podnik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56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/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/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/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/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odtitulChar">
    <w:name w:val="Podtitul Char"/>
    <w:qFormat/>
    <w:rPr>
      <w:i/>
      <w:iCs/>
      <w:kern w:val="2"/>
      <w:sz w:val="24"/>
      <w:szCs w:val="28"/>
    </w:rPr>
  </w:style>
  <w:style w:type="character" w:styleId="ZkladntextChar">
    <w:name w:val="Základní text Char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6:00Z</dcterms:created>
  <dc:creator>aaa</dc:creator>
  <dc:description/>
  <cp:keywords/>
  <dc:language>en-US</dc:language>
  <cp:lastModifiedBy>Marcela Ráchelová</cp:lastModifiedBy>
  <cp:lastPrinted>2019-02-11T08:45:00Z</cp:lastPrinted>
  <dcterms:modified xsi:type="dcterms:W3CDTF">2019-02-19T08:06:00Z</dcterms:modified>
  <cp:revision>8</cp:revision>
  <dc:subject/>
  <dc:title>SMLOUVA O DÍLO</dc:title>
</cp:coreProperties>
</file>