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16"/>
          <w:szCs w:val="16"/>
        </w:rPr>
      </w:pPr>
      <w:r>
        <w:rPr>
          <w:rFonts w:eastAsia="Calibri" w:cs="Arial" w:eastAsiaTheme="minorHAnsi"/>
          <w:b/>
          <w:sz w:val="16"/>
          <w:szCs w:val="16"/>
        </w:rPr>
        <w:t>Příloha č. 2 rámcové smlouvy</w:t>
      </w:r>
      <w:bookmarkStart w:id="0" w:name="_GoBack"/>
      <w:bookmarkEnd w:id="0"/>
      <w:r>
        <w:rPr>
          <w:rFonts w:eastAsia="Calibri" w:cs="Arial" w:eastAsiaTheme="minorHAnsi"/>
          <w:b/>
          <w:sz w:val="16"/>
          <w:szCs w:val="16"/>
        </w:rPr>
        <w:t xml:space="preserve"> č. S77/19 </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 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Je osoba či zaměstnanec společnosti, která se nachází s podnikem VOP CZ, s. p. ve smluvním vztahu, na jehož základě provádí tato společnost plnění pro podnik VOP CZ, s. p. jakožto dodavatel, resp. dopravce.</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pravc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pravce,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 resp. dopravc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pravce je povinen zajistit, aby jeho zaměstnanci či osoby, které provádí plnění pro odesílatele prostřednictvím dopravc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pravce je zároveň povinen zajistit překlad prvotních dokumentů do jazyka srozumitelného náhradnímu dopravci. Za správnost překladu ručí dopravce.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acovní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 p. a zákazu vstupu/vjezdu do areálu VOP CZ, s. 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 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pravce se zavazuje zachovávat přísnou mlčenlivost o veškerých důvěrných informacích, o kterých se v průběhu spolupráce s odesíl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pravce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pravce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pravce souhlasí s tím, že samotný fakt uzavření smlouvy s odesílatelem není kryt povinností mlčenlivosti a výslovně souhlasí s tím, že odesílatel je oprávněn spolupráci s dopravc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pravc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s. p.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racovních prostředků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cenu za přeprav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pravc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resp. dopravc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pravce se zavazuje prokazatelně seznámit s těmito podmínkami všechny osoby podílející se prostřednictvím dopravce na plnění pro společnost VOP CZ, s. p. a písemně je zavázat k jejich dodržování. Tím není dotčena odpovědnost dopravc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pravc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B50038-A0FA-4F50-B1E9-93996C3AF4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4</Pages>
  <Words>1442</Words>
  <Characters>8511</Characters>
  <CharactersWithSpaces>9934</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08:00Z</dcterms:created>
  <dc:creator>Sochor Roman</dc:creator>
  <dc:description/>
  <dc:language>en-US</dc:language>
  <cp:lastModifiedBy>jfryscak</cp:lastModifiedBy>
  <cp:lastPrinted>2015-09-22T10:25:00Z</cp:lastPrinted>
  <dcterms:modified xsi:type="dcterms:W3CDTF">2019-01-30T06: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