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Žíhání dílů na odstranění vnitřního pnutí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 xml:space="preserve"> část X (01,02)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Celková nabídková cena v Kč bez DPH 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9-03-08T07:54:00Z</dcterms:modified>
  <cp:revision>43</cp:revision>
  <dc:subject/>
  <dc:title/>
</cp:coreProperties>
</file>