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ílo a smlouva o poskytnutí LICENC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586 a násl. a § 2631 a násl. zákona č. 89/2012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 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Zhotovitele pod č.:</w:t>
        <w:tab/>
        <w:t>…………………..</w:t>
        <w:br/>
        <w:tab/>
        <w:t>evidovaná u objednatele pod č.:</w:t>
        <w:tab/>
        <w:t>S102/19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Normal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ADAVATELE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ind w:left="2552" w:hanging="2552"/>
        <w:rPr/>
      </w:pPr>
      <w:r>
        <w:rPr/>
        <w:t>Zastoupený:                 Martinem Sedlářem, ředitelem výzkumu a vývoje</w:t>
      </w:r>
    </w:p>
    <w:p>
      <w:pPr>
        <w:pStyle w:val="Normal"/>
        <w:ind w:left="2552" w:hanging="2552"/>
        <w:rPr/>
      </w:pPr>
      <w:r>
        <w:rPr/>
        <w:t>                                       </w:t>
      </w:r>
      <w:r>
        <w:rPr/>
        <w:t xml:space="preserve">na základě plné moci ze dne 30.10.2018 </w:t>
      </w:r>
    </w:p>
    <w:p>
      <w:pPr>
        <w:pStyle w:val="Normal"/>
        <w:ind w:left="2127" w:hanging="0"/>
        <w:rPr/>
      </w:pPr>
      <w:r>
        <w:rPr/>
        <w:t xml:space="preserve">Ing. Markem Špokem, PhD., ředitelem podniku 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ab/>
        <w:tab/>
        <w:tab/>
        <w:t>Janosik.j@vop.cz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iCs/>
        </w:rPr>
      </w:pPr>
      <w:r>
        <w:rPr>
          <w:rFonts w:cs="Calibri"/>
          <w:b/>
          <w:iCs/>
        </w:rPr>
        <w:t>IDENTIFIKAČNÍ ÚDAJE ZHOTOVI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iCs/>
        </w:rPr>
      </w:pPr>
      <w:r>
        <w:rPr>
          <w:rFonts w:cs="Calibri"/>
          <w:iCs/>
        </w:rPr>
        <w:t xml:space="preserve">Název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Sídlo: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Jednající: </w:t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 xml:space="preserve">DIČ: </w:t>
        <w:tab/>
        <w:tab/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Bankovní spojení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Normal"/>
        <w:spacing w:lineRule="auto" w:line="276"/>
        <w:rPr>
          <w:rFonts w:cs="Calibri"/>
          <w:iCs/>
        </w:rPr>
      </w:pPr>
      <w:r>
        <w:rPr>
          <w:rFonts w:cs="Calibri"/>
          <w:iCs/>
        </w:rPr>
        <w:t>Kontaktní osoba:</w:t>
        <w:tab/>
      </w:r>
      <w:r>
        <w:rPr>
          <w:rFonts w:cs="Calibri"/>
          <w:iCs/>
          <w:highlight w:val="yellow"/>
        </w:rPr>
        <w:t>DOPLNÍ ÚČASTNÍK</w:t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7/2016 Sb., o zadávání veřejných zakázek na veřejnou zakázku s názvem „</w:t>
      </w:r>
      <w:r>
        <w:rPr>
          <w:rFonts w:cs="Calibri"/>
          <w:b/>
        </w:rPr>
        <w:t>VZS-02 Implementace a údržba HR systému</w:t>
      </w:r>
      <w:r>
        <w:rPr>
          <w:color w:val="000000" w:themeColor="text1"/>
        </w:rPr>
        <w:t>“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rPr/>
      </w:pPr>
      <w:r>
        <w:rPr/>
        <w:t>1. Účelem této smlouvy je dodání plnění dle příloh této smlouvy (dále jen „systém“) v prostředí Objednatele a umožnění jeho bezproblémového provoz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ílem dle této smlouvy se rozumí poskytnutí užívacích práv dle podmínek této smlouvy a implementace systému, poskytnutí souvisejících služeb, servisu, podpory, veškerého technického a programového vybavení v rozsahu určeném v popisu díla uvedeném v Příloze č. 1 této Smlouvy (dále jen „Dílo“). Součástí předmětu Díla je i zajištění konverze dat z existujících informačních systémů Objednatele, která jsou nutná pro zajištění požadované funkčnosti, školení pracovníků Objednatele, a zajištění integrace s informačními systémy, které budou dále provozovány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edílnou součástí díla je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Implementace řešení specifikovaného v příloze č. 1 této Smlouvy včetně souvisejících služeb, a integrace vybraných částí informačních systémů Objednatele, které nejsou součástí Díla dle této smlouvy. Součástí implementace je i poskytnutí jednorázového zaškolení pracovníkům nejpozději do 7 pracovních dnů od předání díla (nedohodnou-li se smluvní strany jinak), jehož výsledkem bude zaškolení v takové míře, aby byli schopni pracovníci objednatele dílo užívat v celé šíři jeho funkc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b) Zajištění a poskytnutí souvisejícího technického a programového vybavení vč, tzv. proprietárního software pro jednotlivé části řešení v rozsahu dle specifikace v příloze č. 1 této Smlouvy na náklady zhotovi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Vypracování metodiky a modelu provozu implementovaného řešení včetně zajištění odpovídající bezpečnosti a splnění požadavků vyplývajících z legislativních předpisů pro vedení dokumentace, podpůrných procesů, případně procesů spojených s vedením ekonomických agend, a všech dalších souvisejících proces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) Podpora technických pracovníků a uživatelů Objednatele v rozsahu uvedeném v této Smlouvě a jejích přílohách; Podporou je myšlena metodická a technická podpora pro uživatele systému v sídle Objednatele, jakož i závazek Zhotovitele zajistit podporu provozu včetně help-desku v rozsahu požadavků a za podmínek definovaných v této Smlouvě a jejích přílohách, jakož i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Hot-line a Helpdesk, včetně garantované odezvy v období provozních hodin (6-16 v pracovní dny) dle přílohy č. 4 této smlouvy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ravidelný Update systému v návaznosti na legislativu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interní monitoring na bázi alertů,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zabezpečení aplikační obnovy v návaznosti na zpracovaný DRP (Disaster recovery plán)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(dále jen „Podpora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e) Případný rozvoj systému dle požadavků Zhotovitele způsobeného zejména legislativními a organizačními požadavky (dále jen „Rozvoj“), a to nejvýše v rozsahu 80 člověkohodin za prvních 48 měsíců trvá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f) vyhotovení Exitového plánu dle čl. VIII k této smlouvy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g) Školení pracovníků objednatele dle jeho potřeb v rozsahu nejvýše 10 člověkodnů po předání díla v prostorách a za užití hardwarového vybavení objednatele, bez ohledu na povinnost objednatele na zaškolení pracovníků dle odstavce písm. a) tohot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h) Technická a uživatelská dokumentace ve formátu PDF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Popis stávajícího stavu hardwarového a softwarového vybavení Objednatele relevantní pro plnění této smlouvy je uveden v Technické specifikaci, která je přílohou č. 1 této Smlouvy a o níž Zhotovitel prohlašuje, že se s ní seznámi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Předmětem této smlouvy je dále odpovídající závazek Objednatele spolupracovat se Zhotovitelem při plnění jeho povinností vyplývajících z této smlouvy tak, aby smlouva mohla být řádně realizován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Předmětem této smlouvy je také závazek Objednatele převzít od Zhotovitele ve sjednaném termínu vytvořené Dílo a zaplatit za něj Zhotoviteli dohodnutou cenu ve výši a způsobem dle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II. Licence a vlastnictví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0" w:name="_Ref367579157"/>
      <w:r>
        <w:rPr>
          <w:rFonts w:cs="Arial"/>
          <w:color w:val="000000" w:themeColor="text1"/>
        </w:rPr>
        <w:t>1.</w:t>
      </w:r>
      <w:bookmarkEnd w:id="0"/>
      <w:r>
        <w:rPr>
          <w:rFonts w:cs="Arial"/>
          <w:color w:val="000000" w:themeColor="text1"/>
        </w:rPr>
        <w:t xml:space="preserve"> Objednatel je oprávněn veškeré součásti Díla a veškeré výstupy služeb Zhotovitele považované za autorské dílo ve smyslu autorského zákona (dále jen „autorská díla“) užívat dle níže uvedených podmínek</w:t>
      </w:r>
      <w:bookmarkStart w:id="1" w:name="_Ref313634542"/>
      <w:bookmarkStart w:id="2" w:name="_Ref212301466"/>
      <w:bookmarkStart w:id="3" w:name="_Ref207365701"/>
      <w:r>
        <w:rPr>
          <w:rFonts w:cs="Arial"/>
          <w:color w:val="000000" w:themeColor="text1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a) Objednatel je oprávněn od okamžiku účinnosti poskytnutí licence k autorskému dílu dle této Smlouvy užívat toto autorské dílo k jakémukoliv účelu a v rozsahu, v jakém uzná za nezbytné, vhodné či přiměřené. Pro vyloučení pochybností to znamená, že Objednatel je oprávněn užívat autorské dílo v neomezeném množstevním a územním rozsahu, a to všemi v úvahu přicházejícími způsoby a s časovým </w:t>
      </w:r>
      <w:bookmarkStart w:id="4" w:name="_Ref207104459"/>
      <w:r>
        <w:rPr>
          <w:rFonts w:cs="Arial"/>
          <w:color w:val="000000" w:themeColor="text1"/>
        </w:rPr>
        <w:t>rozsahem omezeným pouze dobou trvání majetkových autorských práv k </w:t>
      </w:r>
      <w:bookmarkEnd w:id="4"/>
      <w:r>
        <w:rPr>
          <w:rFonts w:cs="Arial"/>
          <w:color w:val="000000" w:themeColor="text1"/>
        </w:rPr>
        <w:t>takovémuto autorskému dílu.</w:t>
      </w:r>
      <w:bookmarkStart w:id="5" w:name="_Ref207106762"/>
      <w:bookmarkEnd w:id="3"/>
      <w:r>
        <w:rPr>
          <w:rFonts w:cs="Arial"/>
          <w:color w:val="000000" w:themeColor="text1"/>
        </w:rPr>
        <w:t xml:space="preserve"> </w:t>
      </w:r>
      <w:bookmarkEnd w:id="2"/>
      <w:bookmarkEnd w:id="5"/>
      <w:r>
        <w:rPr>
          <w:rFonts w:cs="Arial"/>
          <w:color w:val="000000" w:themeColor="text1"/>
        </w:rPr>
        <w:t>Licence k autorskému dílu je poskytována jako neomezená nevýhradní a Objednatel není povinen ji využít</w:t>
      </w:r>
      <w:bookmarkEnd w:id="1"/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) V případě počítačových programů se licence vztahuje ve stejném rozsahu na autorské dílo a to i na případné další verze počítačových programů obsažených v systému upravené na základě této Smlouvy a je součástí ceny zaplacené Objednatelem zhotoviteli dle této smlouvy a to i v případě právního nástupnictví Zhotovitele.</w:t>
      </w:r>
      <w:bookmarkStart w:id="6" w:name="_Ref311707587"/>
      <w:r>
        <w:rPr>
          <w:rFonts w:cs="Arial"/>
          <w:color w:val="000000" w:themeColor="text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c) Zhotovitel touto Smlouvou poskytuje Objednateli licenci k autorským dílům dle této Smlouvy, přičemž účinnost této licence nastává okamžikem akceptace součásti Díla či výsledku služeb, která příslušné autorské dílo obsahuje; do té doby je Objednatel oprávněn autorské dílo užít v rozsahu a způsobem nezbytným k provedení akceptace příslušné součásti Díla či výsledku Rozvoje.</w:t>
      </w:r>
      <w:bookmarkEnd w:id="6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7" w:name="_Ref224699397"/>
      <w:r>
        <w:rPr>
          <w:rFonts w:cs="Arial"/>
          <w:color w:val="000000" w:themeColor="text1"/>
        </w:rPr>
        <w:t>d)  Uživatelská data budou výhradním majetkem objednatele a Zhotovitel je povinen nakládat s nimi v rámci díla tak, aby mimoděk či záměrně nezmařil jejich implementaci do Exitového plánu a jeho realizaci dle čl. VIII. této Smlouvy tak, aby je Zhotovitel mohl dále plně užívat pro své potřeby v případě ukončení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Smluvní strany výslovně prohlašují, že pokud při poskytování plnění dle této Smlouvy vznikne činností Zhotovitele a Objednatele dílo spoluautorů a nedohodnou-li se smluvní strany výslovně jinak, bude platit, že je Objednatel oprávněn vykonávat majetková autorská práva k dílu spoluautorů tak, jako by byl jejich výlučným vykonavatelem a že Zhotovitel udělil Objednateli souhlas k jakékoliv změně nebo jinému zásahu do díla spoluautorů. Cena dle této smlouvy je stanovena se zohledněním tohoto ustanovení a Zhotoviteli nevzniknou v případě vytvoření díla spoluautorů žádné nové nároky na odměnu. </w:t>
      </w:r>
      <w:bookmarkStart w:id="8" w:name="_Ref395774036"/>
      <w:bookmarkEnd w:id="8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9" w:name="_Ref224699397"/>
      <w:r>
        <w:rPr>
          <w:rFonts w:cs="Arial"/>
          <w:color w:val="000000" w:themeColor="text1"/>
        </w:rPr>
        <w:t>3. Odměna za poskytnutí, zprostředkování nebo postoupení licence k autorským dílům je zahrnuta v ceně Díla.</w:t>
      </w:r>
      <w:bookmarkEnd w:id="9"/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Zhotovitel se zavazuje nevynechat a aktivně nasadit u Objednatele jím prováděné pravidelné i nahodilé dostupné aktualizace Díla (dále jen „aktualizace“), které zlepší jeho funkčnost a zároveň prohlašuje, že náklady a platby za aktualizace jsou součástí ceny za licenci a implementaci dle 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Celková cena za Díla dle této smlouvy je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bez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bez DPH), tj.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Kč vč. DPH (slovy </w:t>
      </w:r>
      <w:r>
        <w:rPr>
          <w:rFonts w:cs="Arial"/>
          <w:color w:val="000000" w:themeColor="text1"/>
          <w:highlight w:val="yellow"/>
        </w:rPr>
        <w:t>DOPLNÍ ÚČASTNÍK</w:t>
      </w:r>
      <w:r>
        <w:rPr>
          <w:rFonts w:cs="Arial"/>
          <w:color w:val="000000" w:themeColor="text1"/>
        </w:rPr>
        <w:t xml:space="preserve"> vč. DP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díla dle odst. 1 tohoto článku je tvořena údajem „Celková cena“ dle cenového rozpadu – přílohy č.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Celková cena Díla je členěna na ceny za dílčí části Díla podle přílohy č. 3 a obsahuje veškeré náklady Zhotovitele na kvalitní zhotovení celého Díla, zejména veškeré náklady spojené s úplným a kvalitním provedením a dokončením Díla, veškerých rizik a vlivů (včetně inflačních, kurzových a daňových) během realizace Díla, náklady na dodávky, instalaci, implementaci, školení pracovníků zadavatele, náklady na práci techniků Zhotovitele, jejich dopravní a jiné náhrady, provozní náklady, náklady na autorská práva, pojištění, daně (vč. rizik spojených s případnou změnou sazeb DPH), cla, změny kurzů a jakékoliv další výdaje spojené s realizací Díl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 celkové ceně jsou zahrnuty náklady na podporu systému dle příloh č. 1, 2 a 3 a to na 48 měsíců od počátku účinnosti této smlouvy. Vzhledem ke skutečnosti, že smlouva se uzavírá na dobu neurčitou, po uplynutí 48 měsíců od převzetí Díla zadavatelem je cenou podpory a rozvoje systému cena uvedená v příloze č. 3 smlouvy (cenovém rozpadu) v příslušném řádku určená poměrně vždy na 1 kalendářní rok případně člověkoden, resp. člověkohodinu a bude upravena o celkovou průměrnou míru inflace/deflace stanovenou Českým statistickým úřadem za předchozí kalendářní ro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u uvedenou v odst. 1. lze překročit pouze úměrně k rozsahu Objednatelem požadovaného a Zhotovitelem poskytnutého plnění mimo rámec specifikovaného rozsahu Díla (viz příloha č. 1 této smlouvy). V takovém případě bude změna Díla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Pravidelné platby za provedenou Podporu budou hrazeny ze strany Objednatele Zhotoviteli jednou měsíčně dle údajů uvedených v příloze č. 3 smlouvy. Cena za 1 rok poskytované Podpory uvedená v Cenovém rozpadu je sjednána jako nejvyšší přípustná a nepřekročitelná, byť by rozsah Podpory byl vyšší. Smluvní strany se rovněž dohodly, že případná nevyužitá Podpora ze strany objednatele v případě ukončení smlouvy bude navrácena v alikvotní částce objednateli nejpozději do 15 dnů od ukončení smlouvy. Platby za rozvoj systému budou poskytovány dle výhradně skutečně poskytnutých člověkohodin rozvoje Zhotovitelem v souladu s přílohou č. 3 této smlouvy a písm. e) odst. 3 čl. II. této smlouvy (do limitu 80 člověkohodin prvních 48 měsíců trvání smlouvy) a splatné měsíčně zpětně a přičleněny k platbě za pravidelnou měsíční Podporu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</w:t>
        <w:tab/>
        <w:t>Cena za každou etapu bude uhrazena po jejím předání a podpisu akceptačního protokol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lef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0. </w:t>
      </w:r>
      <w:r>
        <w:rPr>
          <w:rFonts w:cs="Arial"/>
          <w:b/>
          <w:color w:val="000000" w:themeColor="text1"/>
        </w:rPr>
        <w:t>Faktury budou obsahovat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Doba a místo plnění, způsob předání díl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se dohodly, že ode dne účinnosti Smlouvy do implementace systému, totiž do jeho instalace, uvedení do provozu a umožnění Objednateli nakládat s jeho funkcionalitami, uběhnou v členění na jednotlivé etapy nejvýše následující lhůty (číselný údaj značí příslušný počet kalendářních měsíců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267"/>
      </w:tblGrid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Název etap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Termín splnění etapy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Podpis smlouv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1 – Detailní analýza implementa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2 – Dodávka licenc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3 - Implementace, customizace a konfigurac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4 – Napojení na ERP systé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5 - Školení uživate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6 – Testovací provoz, migrace da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T + 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Etapa 7 – Přechod do rutinního provoz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bidi="ar-SA"/>
              </w:rPr>
              <w:t>Současně se začátkem rutinního provozu nového ERP systému, čas T + 9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 průběhu realizace jednotlivých etap si zadavatel vyhrazuje právo práce pozastavit z důvodu synchronizace s implementací ERP systému. Předpokládané zahájení prací, čas T se předpokládá v </w:t>
      </w:r>
      <w:bookmarkStart w:id="10" w:name="_GoBack"/>
      <w:bookmarkEnd w:id="10"/>
      <w:r>
        <w:rPr>
          <w:rFonts w:cs="Arial"/>
          <w:color w:val="000000" w:themeColor="text1"/>
        </w:rPr>
        <w:t>období 1.8.2019 – 1.12.2019, konkrétní termín bude oznámen dodavateli nejméně 30 dní před termínem zahájení pra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/>
      </w:pPr>
      <w:r>
        <w:rPr>
          <w:rFonts w:cs="Arial"/>
          <w:color w:val="000000" w:themeColor="text1"/>
        </w:rPr>
        <w:t>2. Plnění jednotlivých etap započne Zhotovitel na písemnou výzvu Objednatele.</w:t>
      </w:r>
      <w:r>
        <w:rPr/>
        <w:t xml:space="preserve"> Dokončení implementace všech objednaných etap musí dokončeno nejpozději do 30.11.2020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/>
        <w:t>3. Objednavatel se nezavazuje k implementaci všech etap. Zhotovitel zahájí implementaci konkrétní etapy až na písemnou výzvu Objednavatele. Z případné škody vzniklé Zhotoviteli nerealizací kterékoli etapy Objednatelem není Objednatel Zhotoviteli čímkoli povine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e chvíli, kdy smluvní strany naznají, že etapa byla dokončena řádně a plnění v ní poskytnuté pracuje bezvadně a v souladu s požadavky této smlouvy (vč. požadavku dle čl. II. odst. 3 písm. c), smluvní strany uvedenou skutečnost stvrdí akceptačním protokolem. Dnem podpisu akceptačního protokolu se dílo (daná etapa) považuje za předané a Objednatel může začít čerpat služby podpory. Součástí etap je zkušební provoz v minimálním rozsahu 2 týdnů, jehož ukončení je potvrzeno podpisem akceptačního protokolu. Řádné dokončení je možné až po úspěšném zkušebním provozu. O faktu úspěchu zkušebního provozu rozhoduje Objednatel s přihlédnutím k činnosti a informacím poskytnutých mu Zhotovi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Nebude-li poptávané plnění řádně, včas a bez vad a nedodělků bránících jeho řádnému užívání dodáno do uplynutí lhůty dle čl. V. této smlouvy, platí, že zadav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6. Místem plnění této smlouvy se rozumí sídlo Objednatele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7. Osobami pověřenými jednat za smluvní strany při převzetí jednotlivých dílčích částí Díla a Díla jako celku dle této smlouvy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Objednatele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OBJEDN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Zhotovitele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P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otvrzuje, že se v plném rozsahu seznámil s rozsahem a povahou díla a že jsou mu známy veškeré technické, kvalitativní, kvantitativní, ekologické, bezpečnostní a jiné podmínky nezbytné k realizaci díla a že disponuje takovými kapacitami a odbornými znalostmi, které jsou nezbytné pro realizaci díla za dohodnutou smluvní cenu a ve sjednaném termín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Zhotovitel provede dílo na svůj náklad, na své nebezpečí, dohodnutým způsobem, v dohodnutém termínu a jakosti a za cenu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vede dílo v souladu s touto smlouvou, přílohami této smlouvy, příslušným technologickým projektem, rozhodnutími státních orgánů a platnými právními předpisy a technickými normami vztahujícími se na toto Dílo a Zadávacími podmínkami veřejné zakázky s názvem „</w:t>
      </w:r>
      <w:r>
        <w:rPr>
          <w:rFonts w:cs="Calibri"/>
          <w:b/>
        </w:rPr>
        <w:t>VZS-02 Implementace a údržba HR systému</w:t>
      </w:r>
      <w:r>
        <w:rPr>
          <w:rFonts w:cs="Arial"/>
          <w:color w:val="000000" w:themeColor="text1"/>
        </w:rPr>
        <w:t>.“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Dílo poskytuje Zhotovitel záruku za jakost v trvání 6 měsíců, která počíná běžet okamžikem podpisu protokolu o předání a převzetí díla bez vad a nedodělků (akceptačního protokolu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Zhotovitel je povinen odstranit vady díla v záruční době na základě doručené reklamace ve lhůtách uvedených v příloze č. 4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Zhotoviteli vzniknou v souvislosti s odstraňováním vad v záruční lhůtě, hradí v plné výši Zhotovi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Zhotovitel odstraňovat reklamované vady v termínech dle této smlouvy, může objednatel v zájmu bezpečnosti a zachování plynulého provozního chodu zajistit odstranění vady jakoukoliv jinou formou dle svého výběru, a to na náklady Zhotovi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Ochrana osobních údajů a další povinnosti Zhotovitele a objednatel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Vzhledem ke skutečnosti, že Zhotovitel bude nakládat s osobními, resp. citlivými údaji, zavazuje se dbát všech účinných vnitrostátních předpisů, zejm. ustanovení zákona č. 101/2000 Sb., o ochraně osobních údajů, a také nařízení orgánů EU týkající se ochrany osobních údajů, byť by jejich účinnost měla nastat teprve v průběhu plně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Objednatel je povinen umožnit Zhotoviteli plnění dle této smlouvy, spolupracovat se Zhotovitelem při plnění této smlouvy, zejména mu poskytnout vždy v dostatečném předstihu součinnost dle této Smlouvy, úplné, pravdivé a včasné informace potřebné pro řádné a včasné plnění závazků Zhotovitele vyplývajících z 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povinen umožnit zaměstnancům Zhotovitele, které tento užije k plnění svého závazku, přístup do prostor nezbytných pro řádné plnění této smlouvy, dále k vlastnímu programovému vybavení a k automatizovanému i neautomatizovanému informačnímu systému, ke zdroji elektrické energie, síti elektronických komunikací apod., v rozsahu nezbytném pro řádné plnění této smlouv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Exit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Zhotovitel se zavazuje dle pokynů Objednatele poskytnout veškerou potřebnou součinnost, dokumentaci a informace, účastnit se jednání s Objednatelem a popřípadě třetími osobami za účelem plynulého a řádného převedení všech údajů ze systému v běžně používaném a snadno strojově čitelném formátu a všech činností spojených s poskytováním Podpory na Objednatele a/nebo Provozovatele a/nebo nového Zhotovitele, ke kterému dojde případně po skončení účinnosti této Smlouvy (dále jen „Exit“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1" w:name="_Ref436660095"/>
      <w:r>
        <w:rPr>
          <w:rFonts w:cs="Arial"/>
          <w:color w:val="000000" w:themeColor="text1"/>
        </w:rPr>
        <w:t>2. Za tímto účelem se Zhotovitel zavazuje nejpozději do 3 měsíců od převzetí díla Objednatelem vypracovat na základě pokynu Objednatele dokumentaci vymezující postup provedení Exitu (dále jen „Exitový plán“) nebo do 2 měsíců po odstoupení od Smlouvy kteroukoliv ze smluvních stran, a poskytnout plnění nezbytná k případné realizaci tohoto Exitového plánu za přiměřeného použití vhodných ustanovení této Smlouvy. Závazek dle tohoto ustanovení platí i po uplynutí doby trvání této Smlouvy, a to nejméně 1 rok po jejím ukončení.</w:t>
      </w:r>
      <w:bookmarkEnd w:id="11"/>
      <w:r>
        <w:rPr>
          <w:rFonts w:cs="Arial"/>
          <w:color w:val="000000" w:themeColor="text1"/>
        </w:rPr>
        <w:t xml:space="preserve"> Splněním povinnosti vypracování Exitového plánu se rozumí jeho schválení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bookmarkStart w:id="12" w:name="_Ref436654751"/>
      <w:r>
        <w:rPr>
          <w:rFonts w:cs="Arial"/>
          <w:color w:val="000000" w:themeColor="text1"/>
        </w:rPr>
        <w:t>3.</w:t>
      </w:r>
      <w:bookmarkEnd w:id="12"/>
      <w:r>
        <w:rPr>
          <w:rFonts w:cs="Arial"/>
          <w:color w:val="000000" w:themeColor="text1"/>
        </w:rPr>
        <w:t xml:space="preserve"> Smluvní strany se dohodly, že cena za vypracování Exitového plánu a poskytnutí plnění nezbytného k realizaci Exitového plánu či poskytování další součinnosti dle tohoto článku Smlouvy jsou součástí ceny za plnění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b/>
          <w:b/>
          <w:color w:val="000000" w:themeColor="text1"/>
        </w:rPr>
      </w:pPr>
      <w:r>
        <w:rPr>
          <w:rFonts w:cs="Arial"/>
          <w:color w:val="000000" w:themeColor="text1"/>
        </w:rPr>
        <w:t>4. V případě ukončení této smlouvy se v podrobnostech postupuje dle schváleného Exitového plánu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X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neurčito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 i bez uvedení důvodu. Výpovědní doba činí 7 měsíců od oznámení výpovědi druhé straně. Výpověď Zhotovitele učiněná Objednateli v prvních pěti letech účinnosti této smlouvy je zatížená sankcí dle čl. X. odst. 7 této Smlouvy, což Zhotovitel tímto výslovně bere na vědomí a prohlašuje, že je s tím srozumě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Dojde-li k ukončení této smlouvy a závazku z ní vyplývajícího z jakéhokoliv důvodu dříve než 48 měsíců po její účinnosti, zavazuje se Zhotovitel k vrácení poměrné části poplatku za licenci dle přílohy č. 3 této smlouvy odpovídající každému započatému měsíci užívání díla objednatel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Zhotovitel lhůty stanovené čl. V. této smlouvy, je povinen uhradit objednateli smluvní pokutu ve výši 0,2 % z celkové ceny díla za každý započatý den prodlení až do výše částky celkové ceny díla uvedené v čl. IV. odst. 1 Smlouv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Zhotovitel neodstraní vady, na něž se vztahuje reklamace nebo podpora, nebo nedodrží garantovanou dobu odezvy ve lhůtách dle této Smlouvy a jejích příloh, zavazuje se zaplatit objednateli smluvní pokutu ve výši 2.000,- Kč za každý započatý den prodlení následující po zmeškání lhůty dle uvedeného člán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ceny díla stanovenou v čl. IV. odst. 1 této smlouvy, je povinen uhradit Zhotoviteli úrok z prodlení ve výši 0,1 % z neuhrazené části ceny díla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Poruší-li Zhotovitel některé z práv ochrany osobních údajů ve smyslu čl. VII. této smlouvy, sjednávají smluvní strany smluvní pokutu ve výši 50.000,- Kč za každé takové porušení, byť by mělo za následek souběžně postih prostředky deliktního správního prá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pracuje-li Zhotovitel Exitový plán dle čl. VIII. této Smlouvy nebo odmítne-li Objednatel tento plán z racionálních důvodů schválit, zavazuje se Zhotovitel zaplatit Objednateli smluvní pokutu ve výši 500.000,- Kč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Objednatel je oprávněn započíst závazek Zhotovitele vzniklý z porušení této Smlouvy – smluvní pokutu přímo oproti vlastním nesplaceným závazkům vůči Zhotovi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Vznikne-li prodlení Zhotovitele v některé ze lhůt stanovené čl. V. smlouvy delší než 30 dnů, je Objednatel oprávněn odstoupit od Smlouvy i bez učinění předchozí výzvy Zhotovi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7. Odstoupí-li Zhotovitel od této smlouvy ve smyslu předchozího článku v době prvních pěti let jejího účinnosti, bere na vědomí, že se tím zmaří podmínka udržitelnosti dotačního projektu </w:t>
      </w:r>
      <w:r>
        <w:rPr>
          <w:rStyle w:val="Datalabel"/>
        </w:rPr>
        <w:t>CZ.06.3.05/0.0/0.0/16_028/0006584 - Zvýšení efektivity procesů VOP CZ, s.p. prostřednictvím nových IS, jejich integrace a konsolidace</w:t>
      </w:r>
      <w:r>
        <w:rPr>
          <w:rFonts w:cs="Arial"/>
          <w:color w:val="000000" w:themeColor="text1"/>
        </w:rPr>
        <w:t>, z něhož je Dílo a související plnění hrazeno, a že Objednatel bude nucen k vrácení dotace, resp. mu dotace nebude vyplacena dle ust. zákona č. 250/2000 Sb. (tzv. malá rozpočtová pravidla) resp. zákona č. 218/2000 Sb., (tzv. velká rozpočtová pravidla), obé v účinném znění, a souvisejících předpisů (např. daňového řádu), v takovém případě se Zhotovitel zavazuje uhradit resp. uhradit objednateli výši dotace, která mu nebyl vyplacena resp., která mu byla odňata a to i případně s celou výší vyměřeného penále a to do 20 dnů na účet Objednatele od pravomocného rozhodnutí správního orgánu příslušného v posledním stupni o nevyplacení resp. odnětí dotace a příp. vyměření pená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</w:t>
        <w:tab/>
        <w:t xml:space="preserve">Poskytovatel nesmí postoupit svá práva a povinnosti plynoucí z této smlouvy třetí osobě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</w:t>
        <w:tab/>
        <w:t xml:space="preserve">Poskytovatel nesmí započítat jakékoli své pohledávky za zadavatelem proti pohledávkám zadavatele za poskytovatelem vyplývajících z této smlouvy či v souvislosti s 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Poskytovatel nesmí dát do zástavy pohledávky vyplývající z této smlouvy třetí osobě. V případě prodlení zadavatele s úhradou daňového dokladu je zadavatel povinen uhradit poskytovateli zákonný úrok z prodlení.</w:t>
      </w:r>
    </w:p>
    <w:p>
      <w:pPr>
        <w:pStyle w:val="Normal"/>
        <w:jc w:val="center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X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navzájem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 Zhotovi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shd w:fill="FFFFFF" w:val="clear"/>
        </w:rPr>
      </w:pPr>
      <w:r>
        <w:rPr>
          <w:rFonts w:cs="Arial"/>
          <w:color w:val="000000" w:themeColor="text1"/>
        </w:rPr>
        <w:t xml:space="preserve">5. </w:t>
      </w:r>
      <w:r>
        <w:rPr>
          <w:rFonts w:cs="Arial"/>
          <w:color w:val="000000" w:themeColor="text1"/>
          <w:shd w:fill="FFFFFF" w:val="clear"/>
        </w:rPr>
        <w:t xml:space="preserve">Zhotovitel 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je povinen uchovávat veškerou dokumentaci související s realizací projektu včetně účetních dokladů minimálně do konce roku 2028. Pokud je v českých právních předpisech stanovena lhůta delší, musí ji dodavatel použí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Zhotovi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 interpretačních různic smluvních stran vyplývajících z této smlouvy se smluvní strany dohodly, že se bude při interpretaci smlouvy přednostně užívat zadávacích podmínek veřejné zakázky „</w:t>
      </w:r>
      <w:r>
        <w:rPr>
          <w:rFonts w:cs="Calibri"/>
          <w:b/>
        </w:rPr>
        <w:t>VZS-02 Implementace a údržba HR systému</w:t>
      </w:r>
      <w:r>
        <w:rPr>
          <w:rFonts w:cs="Arial"/>
          <w:color w:val="000000" w:themeColor="text1"/>
        </w:rPr>
        <w:t>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Zhotovitel prohlašuje, že mu je známa skutečnost, že není oprávněn podmínit tuto nabídku jakoukoliv protinabídkou, a to ani tehdy, vyžadovala-li by tak standardně nabízená licence imanentně pro instalaci nebo řádný provoz i spuštění software (např. tzv. EULA); Zhotovi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3 – Cenový rozpad (účastníci vyplní a vloží do nabídky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Garantované doby zásah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24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poskytovatel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Za zadavatel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………………….. dne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 Novém Jičíně dne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36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.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Martin Sedlář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ředitel výzkumu a vývoj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…………………………………………………………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  </w:t>
            </w:r>
          </w:p>
        </w:tc>
        <w:tc>
          <w:tcPr>
            <w:tcW w:w="453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Ing. Marek Špok, PhD. 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ředitel podniku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0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7fe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7fec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e27fec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fec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27fec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7fec"/>
    <w:rPr>
      <w:rFonts w:ascii="Calibri" w:hAnsi="Calibri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e27f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7fec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fec"/>
    <w:rPr>
      <w:rFonts w:ascii="Segoe UI" w:hAnsi="Segoe UI" w:eastAsia="Times New Roman" w:cs="Segoe UI"/>
      <w:sz w:val="18"/>
      <w:szCs w:val="18"/>
      <w:lang w:eastAsia="cs-CZ"/>
    </w:rPr>
  </w:style>
  <w:style w:type="character" w:styleId="Datalabel" w:customStyle="1">
    <w:name w:val="datalabel"/>
    <w:basedOn w:val="DefaultParagraphFont"/>
    <w:qFormat/>
    <w:rsid w:val="00c87fb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1a0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27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e27fec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e27fec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e27fec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e27fec"/>
    <w:pPr>
      <w:ind w:left="708" w:hanging="0"/>
    </w:pPr>
    <w:rPr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e27fe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fec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uiPriority w:val="34"/>
    <w:qFormat/>
    <w:rsid w:val="003c5b4e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Revision">
    <w:name w:val="Revision"/>
    <w:uiPriority w:val="99"/>
    <w:semiHidden/>
    <w:qFormat/>
    <w:rsid w:val="00b90b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1a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7fec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570</_dlc_DocId>
    <_dlc_DocIdUrl xmlns="ba73f000-ffbf-4b25-9de3-469a7180441c">
      <Url>https://intranet.tomaho.cz/projekty/vop003/_layouts/15/DocIdRedir.aspx?ID=NP55VW6ZVVYM-1551701539-570</Url>
      <Description>NP55VW6ZVVYM-1551701539-570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1C20E6-6AA5-439A-9973-9DD7EA45BF81}">
  <ds:schemaRefs>
    <ds:schemaRef ds:uri="http://schemas.microsoft.com/office/2006/metadata/properties"/>
    <ds:schemaRef ds:uri="http://schemas.microsoft.com/office/infopath/2007/PartnerControls"/>
    <ds:schemaRef ds:uri="ba73f000-ffbf-4b25-9de3-469a7180441c"/>
    <ds:schemaRef ds:uri="c6cf3cc8-e73b-4349-bd04-7e628828ba17"/>
  </ds:schemaRefs>
</ds:datastoreItem>
</file>

<file path=customXml/itemProps2.xml><?xml version="1.0" encoding="utf-8"?>
<ds:datastoreItem xmlns:ds="http://schemas.openxmlformats.org/officeDocument/2006/customXml" ds:itemID="{DD7D2736-1A79-4B8E-B79E-20CFBC973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F3F628-9821-42A2-B63B-C5D7CA333E7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E7B13166-9AE6-4EF2-8B46-BEBA1EF72C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4074</Words>
  <Characters>24038</Characters>
  <CharactersWithSpaces>280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1:00Z</dcterms:created>
  <dc:creator>Michal Čermák</dc:creator>
  <dc:description/>
  <dc:language>en-US</dc:language>
  <cp:lastModifiedBy>Tomáš Smolík</cp:lastModifiedBy>
  <dcterms:modified xsi:type="dcterms:W3CDTF">2019-03-22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d664a66-f37d-44f3-92f5-c8b2f8706703</vt:lpwstr>
  </property>
</Properties>
</file>