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SSmlouva"/>
        <w:numPr>
          <w:ilvl w:val="0"/>
          <w:numId w:val="0"/>
        </w:numPr>
        <w:spacing w:before="120" w:after="0"/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Příloha č. 4, Garantované doby zásahu</w:t>
      </w:r>
    </w:p>
    <w:tbl>
      <w:tblPr>
        <w:tblpPr w:bottomFromText="0" w:horzAnchor="margin" w:leftFromText="141" w:rightFromText="141" w:tblpX="0" w:tblpXSpec="center" w:tblpY="540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4"/>
        <w:gridCol w:w="2172"/>
        <w:gridCol w:w="2050"/>
        <w:gridCol w:w="2174"/>
        <w:gridCol w:w="948"/>
        <w:gridCol w:w="73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upeň závažnost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fin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Poskytovate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Objednate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potvrze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zásah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ické užívání HR SYSTÉMU bylo přerušeno nebo je vážně narušeno a podstatná část uživatelů nemůže přiměřeně pokračovat ve své práci.</w:t>
            </w:r>
          </w:p>
          <w:p>
            <w:pPr>
              <w:pStyle w:val="Normal"/>
              <w:widowControl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 SYSTÉM není použitelný ve svých základních funkcích.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, aby byli jeho pracovníci nepřetržitě k dispozici, dokud nebude nalezeno přijatelné řešení, kterým lze problém obejít. Takové přijatelné řešení znamená, že nebude působit významné potíže při používání HR SYSTÉMU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jednatel poskytne po dobu trvání problému k dispozici určené pracovníky, kteří budou zodpovídat dotazy a poskytovat relevantní informace (např. protokolové soubory, výtisky obrazovky, data) nutné k tomu, aby oddělení podpory poskytovatele mohlo problém vyřešit, v opačném případě bude stupeň závažnosti problému snížen na úroveň 2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4 hodi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ůležité funkce HR SYSTÉMU nejsou k dispozici a nelze je nijak obejít. Praktické použití jsou narušeny, ale nikoli přerušeny. Je vážně narušena produktivita značného počtu uživatelů nebo úrovně služby Objednatele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 pracovníky během pracovní doby, dokud nebude nalezeno přijatelné řešení. Takové přijatelné řešení znamená, že nebude působit významné potíže při používání Datového skladu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jednatel během své pracovní doby poskytne veškeré relevantní informace (např. protokolové soubory, výtisky obrazovek, data) nutné k tomu, aby zhotovitel mohl problém vyřešit, v opačném případě bude stupeň závažnosti problému snížen na úroveň 3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8 hodi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jsou k dispozici důležité funkce HR SYSTÉMU, ale je možné je obejít, nebo nejsou k dispozici méně důležité funkce softwaru, které však nelze obejít. Objednatel utrpěl mírnou ztrátu funkčnosti HR SYSTÉMU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váží řešení, kterým by bylo možné problém obejít, a případně doplnění, které bude obsaženo v následné Aktualizaci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během své pracovní doby poskytne veškeré relevantní informace (např. protokolové soubory, výtisky obrazovek, data) nutné k tomu, aby zhotovitel mohl problém vyřeši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24 hodi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zjistil menší závadu nebo žádá o informace, doplnění nebo vysvětlení dokumentace týkající funkčnosti HR SYSTÉMU s tím, že provoz HR SYSTÉMU není narušen nebo je narušen jen minimálně. Objednatel současně není omezen ve své práci, nebo je omezen minimálně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váží doplnění softwaru, které bude obsaženo v následné Aktualizaci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během své pracovní doby poskytne veškeré relevantní informace (protokolové soubory, výtisky obrazovek, data) nutné k tomu, aby zhotovitel mohl problém vyřeši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80 hodin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Normal"/>
        <w:rPr/>
      </w:pPr>
      <w:r>
        <w:rPr/>
        <w:t>Svým podpisem stvrzuji, že výše uvedené údaje jsou zavazující a pravdivé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  <w:softHyphen/>
        <w:t>________________</w:t>
      </w:r>
    </w:p>
    <w:p>
      <w:pPr>
        <w:pStyle w:val="Normal"/>
        <w:jc w:val="right"/>
        <w:rPr/>
      </w:pPr>
      <w:r>
        <w:rPr>
          <w:highlight w:val="yellow"/>
        </w:rPr>
        <w:t>Datum, místo, razítko a podpis osoby oprávněné jednat za dodavatele</w:t>
      </w:r>
      <w:r>
        <w:rPr/>
        <w:t xml:space="preserve"> 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0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18"/>
      </w:rPr>
    </w:pPr>
    <w:r>
      <w:rPr>
        <w:rFonts w:cs="Calibri" w:cstheme="minorHAnsi"/>
        <w:sz w:val="20"/>
        <w:szCs w:val="16"/>
      </w:rPr>
      <w:t xml:space="preserve">Strana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PAGE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 xml:space="preserve"> (celkem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NUMPAGES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4b9d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4b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9e4b9d"/>
    <w:pPr>
      <w:keepNext w:val="false"/>
      <w:keepLines w:val="false"/>
      <w:numPr>
        <w:ilvl w:val="1"/>
        <w:numId w:val="1"/>
      </w:numPr>
      <w:spacing w:before="0" w:after="0"/>
      <w:outlineLvl w:val="1"/>
    </w:pPr>
    <w:rPr>
      <w:rFonts w:ascii="Palatino Linotype" w:hAnsi="Palatino Linotype" w:eastAsia="Times New Roman" w:cs="Times New Roman"/>
      <w:iCs/>
      <w:color w:val="000000"/>
      <w:kern w:val="2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e4b9d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b9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e4b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e4b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Smlouva" w:customStyle="1">
    <w:name w:val="SBS Smlouva"/>
    <w:basedOn w:val="Normal"/>
    <w:qFormat/>
    <w:rsid w:val="009e4b9d"/>
    <w:pPr>
      <w:numPr>
        <w:ilvl w:val="0"/>
        <w:numId w:val="1"/>
      </w:numPr>
      <w:spacing w:before="120" w:after="0"/>
      <w:jc w:val="left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568</_dlc_DocId>
    <_dlc_DocIdUrl xmlns="ba73f000-ffbf-4b25-9de3-469a7180441c">
      <Url>https://intranet.tomaho.cz/projekty/vop003/_layouts/15/DocIdRedir.aspx?ID=NP55VW6ZVVYM-1551701539-568</Url>
      <Description>NP55VW6ZVVYM-1551701539-568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Props1.xml><?xml version="1.0" encoding="utf-8"?>
<ds:datastoreItem xmlns:ds="http://schemas.openxmlformats.org/officeDocument/2006/customXml" ds:itemID="{94C55E48-25DD-40E4-A9D9-5710CD4987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31C273-3CF4-42FB-B773-644B594BF97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3560B55-8451-4830-8567-13CB7BC5D9A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B56A637-AA27-494A-A5ED-A5F3EB222562}">
  <ds:schemaRefs>
    <ds:schemaRef ds:uri="http://schemas.microsoft.com/office/2006/metadata/properties"/>
    <ds:schemaRef ds:uri="http://schemas.microsoft.com/office/infopath/2007/PartnerControls"/>
    <ds:schemaRef ds:uri="ba73f000-ffbf-4b25-9de3-469a7180441c"/>
    <ds:schemaRef ds:uri="c6cf3cc8-e73b-4349-bd04-7e628828ba1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0</Words>
  <Characters>2421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1:00Z</dcterms:created>
  <dc:creator>Michal Čermák</dc:creator>
  <dc:description/>
  <dc:language>en-US</dc:language>
  <cp:lastModifiedBy>Tomáš Smolík</cp:lastModifiedBy>
  <dcterms:modified xsi:type="dcterms:W3CDTF">2019-03-22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4a077af5-45a2-4e11-8d38-0d617c6c5a42</vt:lpwstr>
  </property>
</Properties>
</file>