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Z zadávaná ve zjednodušeném zadávacím řízení dle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rová nafta třídy 2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20 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9-04-17T08:22:00Z</dcterms:modified>
  <cp:revision>25</cp:revision>
  <dc:subject/>
  <dc:title/>
</cp:coreProperties>
</file>