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ZMR/009/2/2019 – Ohýbání dílů Channel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9-04-24T08:21:00Z</dcterms:modified>
  <cp:revision>20</cp:revision>
  <dc:subject/>
  <dc:title/>
</cp:coreProperties>
</file>