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12/3/2019 Dodávky LED svítidel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tin Volný, pověřen výkonem funkce ředitele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25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abídková cena……………………………………………………,- Kč bez DPH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03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19-05-13T08:03:00Z</dcterms:modified>
  <cp:revision>2</cp:revision>
  <dc:subject/>
  <dc:title/>
</cp:coreProperties>
</file>