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č.: </w:t>
      </w:r>
      <w:r>
        <w:rPr>
          <w:rFonts w:cs="Arial"/>
          <w:b/>
          <w:sz w:val="22"/>
          <w:szCs w:val="22"/>
        </w:rPr>
        <w:t>104/2012/V/4/12/ŘUSŘM-165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saný v OR u KS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.</w:t>
      </w:r>
      <w:r>
        <w:rPr>
          <w:rFonts w:cs="Arial" w:ascii="Arial" w:hAnsi="Arial"/>
          <w:sz w:val="22"/>
          <w:szCs w:val="24"/>
        </w:rPr>
        <w:t xml:space="preserve">, oddíl </w:t>
      </w:r>
      <w:r>
        <w:rPr>
          <w:rFonts w:cs="Arial" w:ascii="Arial" w:hAnsi="Arial"/>
          <w:sz w:val="22"/>
          <w:szCs w:val="24"/>
          <w:highlight w:val="yellow"/>
        </w:rPr>
        <w:t>……..</w:t>
      </w:r>
      <w:r>
        <w:rPr>
          <w:rFonts w:cs="Arial" w:ascii="Arial" w:hAnsi="Arial"/>
          <w:sz w:val="22"/>
          <w:szCs w:val="24"/>
        </w:rPr>
        <w:t xml:space="preserve">, vložka </w:t>
      </w:r>
      <w:r>
        <w:rPr>
          <w:rFonts w:cs="Arial" w:ascii="Arial" w:hAnsi="Arial"/>
          <w:sz w:val="22"/>
          <w:szCs w:val="24"/>
          <w:highlight w:val="yellow"/>
        </w:rPr>
        <w:t>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IČ: </w:t>
      </w:r>
      <w:r>
        <w:rPr>
          <w:rFonts w:cs="Arial" w:ascii="Arial" w:hAnsi="Arial"/>
          <w:sz w:val="22"/>
          <w:szCs w:val="24"/>
          <w:highlight w:val="yellow"/>
        </w:rPr>
        <w:t>……………</w:t>
      </w:r>
      <w:r>
        <w:rPr>
          <w:rFonts w:cs="Arial" w:ascii="Arial" w:hAnsi="Arial"/>
          <w:sz w:val="22"/>
          <w:szCs w:val="24"/>
        </w:rPr>
        <w:t xml:space="preserve">, DIČ: </w:t>
      </w:r>
      <w:r>
        <w:rPr>
          <w:rFonts w:cs="Arial" w:ascii="Arial" w:hAnsi="Arial"/>
          <w:sz w:val="22"/>
          <w:szCs w:val="24"/>
          <w:highlight w:val="yellow"/>
        </w:rPr>
        <w:t>………………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</w:t>
      </w:r>
      <w:r>
        <w:rPr>
          <w:rFonts w:cs="Arial" w:ascii="Arial" w:hAnsi="Arial"/>
          <w:sz w:val="22"/>
          <w:szCs w:val="24"/>
          <w:highlight w:val="yellow"/>
        </w:rPr>
        <w:t>…………………</w:t>
      </w:r>
      <w:r>
        <w:rPr>
          <w:rFonts w:cs="Arial" w:ascii="Arial" w:hAnsi="Arial"/>
          <w:sz w:val="22"/>
          <w:szCs w:val="24"/>
        </w:rPr>
        <w:t xml:space="preserve">                                     č. ú. </w:t>
      </w:r>
      <w:r>
        <w:rPr>
          <w:rFonts w:cs="Arial" w:ascii="Arial" w:hAnsi="Arial"/>
          <w:sz w:val="22"/>
          <w:szCs w:val="24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>zastoupen Ing. Adolfem Veřmiřovským,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UniCredit Bank Czech Republic, a.s., 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80" w:hanging="0"/>
        <w:rPr/>
      </w:pPr>
      <w:r>
        <w:rPr/>
        <w:t xml:space="preserve">následující kupní smlouvu podle ustanovení § 409 a následujících Obchodního zákoníku 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(dále jen „Smlouva“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ředmětem smlouvy je závazek dodat Kupujícímu kompletní dodávku, tj. </w:t>
      </w:r>
      <w:r>
        <w:rPr>
          <w:rFonts w:cs="Arial" w:ascii="Arial" w:hAnsi="Arial"/>
          <w:b/>
          <w:sz w:val="22"/>
          <w:szCs w:val="22"/>
          <w:u w:val="single"/>
        </w:rPr>
        <w:t xml:space="preserve">brousící a odjehlovací stroj včetně příslušenství </w:t>
      </w:r>
      <w:r>
        <w:rPr>
          <w:rFonts w:cs="Arial" w:ascii="Arial" w:hAnsi="Arial"/>
          <w:sz w:val="22"/>
          <w:szCs w:val="22"/>
        </w:rPr>
        <w:t>pro odjehlování výpalků, specifikované v příloze č. 1., do místa plnění. Kupující se zavazuje zaplatit mu za to za sjednaných podmínek sjednanou kupní ce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termín d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odávající dodá kompletní dodávku do místa plnění, tj. VOP CZ, s. p., pracoviště na adrese Dukelská 102, 742 42 Šenov u Nového Jičína, Česká Republika,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ožaduje předpřejímku brousícího a odjehlovacího stroje specifikovaném v příloze č.1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o kompletaci stroje bude provedena u Prodávajícího předpřejímka brousícího a odjehlovacího stroje Kupujícím v rozsahu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ompletnosti a funkčnosti strojního zařízení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Vyhotovení 5 smluvních dílců pro předání pracoviště obsažené v příloze č. 2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5 smluvních dílců pro předání pracoviště obsažené v příloze č. 3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5 smluvních dílců pro předání pracoviště obsažené v příloze č.4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 záznamu s výsledky kontroly a zkoušek brousícího stroje podle interního zkušebního předpisu zhotovite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1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eastAsia="Calibri" w:cs="Arial" w:ascii="Arial" w:hAnsi="Arial"/>
          <w:sz w:val="22"/>
          <w:szCs w:val="22"/>
        </w:rPr>
        <w:t>Prodávající stanoví počet týdnů (kalendářních) potřebných na dodání brousícího a odjehlovacího stroje od podpisu smlouvy do termínu předpřejímky, nejdéle však:</w:t>
      </w:r>
    </w:p>
    <w:p>
      <w:pPr>
        <w:pStyle w:val="Normal"/>
        <w:ind w:left="792" w:hanging="0"/>
        <w:jc w:val="left"/>
        <w:rPr/>
      </w:pPr>
      <w:r>
        <w:rPr>
          <w:rFonts w:eastAsia="Calibri" w:cs="Arial" w:ascii="Arial" w:hAnsi="Arial"/>
          <w:sz w:val="22"/>
          <w:szCs w:val="22"/>
          <w:u w:val="single"/>
        </w:rPr>
        <w:t>10 týdnů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i brousícího a odjehlovacího stroje specifikované v příloze č. 1 v místě plnění, tj. montáž kompletního stroje, jeho zprovoznění včetně základního zaškolení personálu obsluhy a údržby uživatele, včetně protokolárního předání do užívání v rozsahu podle bodu 5. této smlouvy, provede Prodávající ve lhůtě nejpozději do </w:t>
      </w:r>
      <w:r>
        <w:rPr>
          <w:rFonts w:cs="Arial" w:ascii="Arial" w:hAnsi="Arial"/>
          <w:sz w:val="22"/>
          <w:szCs w:val="22"/>
          <w:u w:val="single"/>
        </w:rPr>
        <w:t>12 týdnů od podpisu kupní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instalaci stroje v místě plnění, tj. montáž kompletního stroje, jeho zprovoznění včetně základního zaškolení personálu obsluhy a údržby uživatele, kompletní zaškolení programátorů pro programování a pro off line programování, včetně protokolárního předání do užívání v rozsahu podle bodu 5. je stanoven zkušební provoz v délce 3 měsíců.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mín dodávky vlastního stroje je Prodávající povinen Kupujícího upozornit nejméně 10 kalendářních dnů předem. V případě překážek v průběhu přípravy místa a podmínek instalace a vlastní instalace stroje vzniklých na straně Kupujícího se lhůta dodávky případně stroje přiměřeným způsobem prodlužuje, přičemž předmět dodávky je naplněn protokolárním předáním kompletního stroje do užívání po bezproblémové 3 měsíčním zkušebním provo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Celková kupní cena činí:</w:t>
      </w:r>
    </w:p>
    <w:p>
      <w:pPr>
        <w:pStyle w:val="Cislovan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usící stroj včetně příslušenství a odjehlovací stroj včetně příslušenství (technická specifikace č.1)</w:t>
      </w:r>
      <w:r>
        <w:rPr>
          <w:rFonts w:cs="Arial" w:ascii="Arial" w:hAnsi="Arial"/>
          <w:sz w:val="22"/>
          <w:szCs w:val="22"/>
          <w:highlight w:val="yellow"/>
        </w:rPr>
        <w:t xml:space="preserve">…………… 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, slovy:</w:t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……………….. 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 (dále jen „Kupní cena“).</w:t>
      </w:r>
    </w:p>
    <w:p>
      <w:pPr>
        <w:pStyle w:val="Cislovany"/>
        <w:numPr>
          <w:ilvl w:val="0"/>
          <w:numId w:val="0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Kupní cena zahrnuje cenu za předpřejímku a za dodání zboží včetně dopravy, poskytnutí školení a případně jiné související služby a předání v místě plnění uvedeného níže ve smlouvě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konečná a nepřekročiteln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ceny předmětu smlouvy je stanovena tak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tba zálohová – 10% smluvní ceny dodávky včetně alikvotní části DPH, na základě zálohové faktury Prodávajícího vystavené po uzavření této kupní smlouvy, se splatností ve lhůtě 21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álohová – 40% smluvní ceny dodávky včetně alikvotní části DPH, na základě zálohové faktury Prodávajícího vystavené po předpřejímce kompletnosti atd. strojního zařízení u Prodávajícího, se splatností ve lhůtě 10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– 40% smluvní ceny dodávky včetně alikvótní části DPH, na základě konečného daňového dokladu Prodávajícího, vystaveného na základě předání kompletní dodávky do užívání Kupujícímu na celkovou kupní cenu předmětu smlouvy, včetně DPH s odečtením zaplacených záloh, se splatností ve lhůtě do 30 kalendářních dnů od data obdržení faktury Kupujíc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– 10% smluvní ceny dodávky včetně zbývající části DPH, po zkušebním provozu, který je stanoven v délce 3 měsíců od zprovoznění včetně základního zaškolení personálu obsluhy a údržby uživatele, kompletní zaškolení programátorů pro programování a pro off line programování včetně protokolárního předání do užívání v rozsahu podle bodu 5.</w:t>
      </w:r>
    </w:p>
    <w:p>
      <w:pPr>
        <w:pStyle w:val="Normal"/>
        <w:ind w:left="1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Prodávajícího s plněním dodávky způsobeného Prodávajícím je Kupující oprávněn uplatnit u Prodávajícího smluvní pokutu ve výši 0,05% ze smluvní ceny dodávky za každý den prodlení, nejvýše však do celkové výše 5% ze smluvní ceny dodávky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Kupujícího s úhradou plateb podle výše uvedených podmínek je Prodávající oprávněn účtovat Kupujícímu  smluvní pokutu ve výši 0,05% ze smluvní ceny dodávky za každý den prodlení, nejvýše však do celkové výše 2% ze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 vlastnictví a nebezpečí šk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y vzniklé na předmětu dodávky jeho užíváním přechází na Kupujícího předáním předmětu smlouvy do jeho užívání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vůči předmětu smlouvy přechází na Kupujícího po úplném zaplacení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instalace dodávky u Kupujícího bude servisními pracovníky prodávajícího zaznamenán v montážním deníku a o předání a převzetí dodávky do užívání v dále uvedeném rozsahu vyhotoven písemný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Rozsah protokolární přejímky dodávky Kupující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věření kompletnosti a funkčností pásové pi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 a 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ávky musí být zhotoven v kvalitě odpovídající příslušným požadavkům na jeho provedení pro obvyklé použití ve strojírenské výrobě. Konkrétní vlastnosti dodávky musí odpovídat specifikaci předmětu smlouvy podle bodu 1., Odstavce 1., této smlouvy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na jakost stroje v trvání 24 měsíců od data uvedení kompletního předmětu smlouvy do provozu a jeho protokolárního předání do užívání Kupující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servis na území České republiky, a to ve lhůtě do 24 hodin od oznámení vady na předmětu smlouv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zajistit na území České republiky i pozáruční servis v délce 15 let po uplynutí sjednané záruční lhůty, a to ve lhůtě do 48 hodin od oznámení vady na předmětu smlouvy. Veškeré náklady spojené s odstraněním vady hradí kupující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ýrobní číslo reklamované dodávky (datum výroby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dy nebo způsobu, jakým se vada projevuj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rFonts w:cs="Arial" w:ascii="Arial" w:hAnsi="Arial"/>
          <w:sz w:val="22"/>
          <w:szCs w:val="22"/>
        </w:rPr>
        <w:t xml:space="preserve">Jméno a příjmení </w:t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Kupujícího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>556 783 206, 736 632 836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ředitel ÚSŘM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urtik.j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Vladimír Marušk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vedoucí odboru OMU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556 783 306, mob. 736 632 840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uska.v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szCs w:val="22"/>
        </w:rPr>
      </w:pPr>
      <w:r>
        <w:rPr>
          <w:szCs w:val="22"/>
        </w:rPr>
        <w:t>Smluvní strany se zavazují tyto údaje průběžně aktualizovat po celou dobu trvání záruční doby a poskytování pozáručního serv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Prodávající prohlašuje, že dodávka nemá žádné právní ani jiné vady. Zároveň prohlašuje, že uhradí veškeré škody kupujícímu vzniklé v případě, že třetí strana vůči kupujícímu vznese nároky vyplývající z jakýchkoliv právních nebo jiných vad dodávk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Ostatní povinnosti prodávajícího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2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4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Prodávající má povinnost dle § 147a odst. 4 zákona č. 137/2006 Sb., o veřejných zakázkách ve znění pozdějších předpisů (dále jen „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ákon o VZ</w:t>
      </w:r>
      <w:r>
        <w:rPr>
          <w:rFonts w:eastAsia="Arial Unicode MS" w:cs="Arial" w:ascii="Arial" w:hAnsi="Arial"/>
          <w:color w:val="000000"/>
          <w:sz w:val="22"/>
          <w:szCs w:val="22"/>
        </w:rPr>
        <w:t>“) doložit seznam subdodavatelů, ve kterém uvede subdodavatele, jímž za plnění subdodávky uhradil více než 10 % z celkové kupní ceny.</w:t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Prodávající předloží seznam subdodavatelů a vyplněný formulář uvedený v příloze č. 2 kupní smlouvy. Formulář vyplní zvlášť pro každého subdodavatele, kterému bylo uhrazeno více než 10 % z celkové kupní ceny.</w:t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rodávající dle § 147 a) odst. 5 zákona o VZ Kupujícímu výše uvedené doklady doloží nejpozději do 60 dnů od předání dodávky. </w:t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V případě prodlení Prodávajícího s doložením výše uvedeného seznamu subdodavatelů, je Kupující oprávněn uplatnit u Prodávajícího smluvní pokutu ve výši 5% z celkové kupní ceny bez DPH.</w:t>
      </w:r>
    </w:p>
    <w:p>
      <w:pPr>
        <w:pStyle w:val="Normal"/>
        <w:shd w:fill="FFFFFF" w:val="clear"/>
        <w:ind w:left="903" w:right="4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 případě, že Prodávající nepředloží seznam subdodavatelů v termínu uvedeném v § 147a odst. 5 zákona o VZ, dopustí se správního deliktu dle § 120 a) zákona o VZ a může mu být uložena pokuta do výše 2 000 000 Kč. Na tuto pokutu se nezapočítává smluvní pokuta dle předchozího odstavc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 s platností originálu, z nichž každá strana obdrží po dvou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smlouvy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spory budou smluvní strany řešit především vzájemnou dohodou. Pokud by taková dohoda nebyla možná, budou spory řešeny na základě návrhu jedné ze smluvních stran příslušným soudem ČR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P CZ, s.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highlight w:val="yellow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486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Verdana" w:hAnsi="Verdana" w:cs="Verdan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rtik.j@vop.cz" TargetMode="External"/><Relationship Id="rId3" Type="http://schemas.openxmlformats.org/officeDocument/2006/relationships/hyperlink" Target="mailto:maruska.v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5:00Z</dcterms:created>
  <dc:creator>Jitka Babišová</dc:creator>
  <dc:description/>
  <cp:keywords/>
  <dc:language>en-US</dc:language>
  <cp:lastModifiedBy>Mgr. Bronislav Bartoň</cp:lastModifiedBy>
  <cp:lastPrinted>2013-05-28T07:35:00Z</cp:lastPrinted>
  <dcterms:modified xsi:type="dcterms:W3CDTF">2013-05-28T05:35:00Z</dcterms:modified>
  <cp:revision>3</cp:revision>
  <dc:subject/>
  <dc:title>KUPNÍ SMLOUVA</dc:title>
</cp:coreProperties>
</file>