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MR/022/3/2019 Drogisti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tin Volný, pověřen výkonem funkce ředitele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25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abídková cena……………………………………………………,- Kč bez DPH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3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9-05-27T12:37:00Z</dcterms:modified>
  <cp:revision>5</cp:revision>
  <dc:subject/>
  <dc:title/>
</cp:coreProperties>
</file>