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24/2/2019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ce a pozicování hořáků na pálicím stroji Omnicut 4600G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3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5-29T08:03:00Z</dcterms:modified>
  <cp:revision>2</cp:revision>
  <dc:subject/>
  <dc:title/>
</cp:coreProperties>
</file>