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č.</w:t>
      </w:r>
      <w:r>
        <w:rPr>
          <w:rFonts w:cs="Times New Roman" w:ascii="Times New Roman" w:hAnsi="Times New Roman"/>
          <w:sz w:val="28"/>
          <w:szCs w:val="28"/>
        </w:rPr>
        <w:t xml:space="preserve"> S 151/19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zastoupen:</w:t>
        <w:tab/>
        <w:tab/>
        <w:t>Ing. Martinem Volným, pověřen výkonem funkce ředitele podniku a</w:t>
      </w:r>
    </w:p>
    <w:p>
      <w:pPr>
        <w:pStyle w:val="Normal"/>
        <w:tabs>
          <w:tab w:val="clear" w:pos="709"/>
          <w:tab w:val="left" w:pos="3402" w:leader="none"/>
        </w:tabs>
        <w:ind w:left="3528" w:hanging="0"/>
        <w:jc w:val="left"/>
        <w:rPr>
          <w:bCs/>
        </w:rPr>
      </w:pPr>
      <w:r>
        <w:rPr>
          <w:bCs/>
        </w:rPr>
        <w:tab/>
        <w:t>Ing. Kamilem Kučerou, výkonným ředitelem, na základě plné moci ze dne 9.10.2017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  <w:highlight w:val="yellow"/>
        </w:rPr>
      </w:pPr>
      <w:r>
        <w:rPr>
          <w:b/>
          <w:szCs w:val="24"/>
          <w:highlight w:val="yellow"/>
        </w:rPr>
        <w:t xml:space="preserve">Zhotovitel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  <w:highlight w:val="yellow"/>
        </w:rPr>
        <w:t>zastoupen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  <w:highlight w:val="yellow"/>
        </w:rPr>
        <w:t>DIČ: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bCs/>
          <w:szCs w:val="24"/>
        </w:rPr>
        <w:t>uzavřely tuto smlouvu o dílo (dále též jen „Smlouva“)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 základě této Smlouvy se Zhotovitel zavazuje na vlastní náklad a nebezpečí provést pro Objednatele za podmínek stanovených touto Smlouvou dílo spočívající ve zhotovení a montáži zařízení pro adresaci a pozicování hořáků, včetně software, k pálicímu stroji Omnicut 4600G</w:t>
      </w:r>
      <w:r>
        <w:rPr>
          <w:rFonts w:cs="Times New Roman" w:ascii="Times New Roman" w:hAnsi="Times New Roman"/>
          <w:sz w:val="24"/>
        </w:rPr>
        <w:t xml:space="preserve">, výrobce </w:t>
      </w:r>
      <w:r>
        <w:rPr>
          <w:rFonts w:cs="Times New Roman" w:ascii="Times New Roman" w:hAnsi="Times New Roman"/>
          <w:color w:val="1F1F1F"/>
          <w:sz w:val="24"/>
        </w:rPr>
        <w:t>MGM spol. s r.o.</w:t>
      </w:r>
      <w:r>
        <w:rPr>
          <w:rFonts w:cs="Times New Roman" w:ascii="Times New Roman" w:hAnsi="Times New Roman"/>
          <w:sz w:val="24"/>
        </w:rPr>
        <w:t>, výrobní</w:t>
      </w:r>
      <w:r>
        <w:rPr>
          <w:rFonts w:cs="Times New Roman" w:ascii="Times New Roman" w:hAnsi="Times New Roman"/>
          <w:sz w:val="24"/>
          <w:szCs w:val="20"/>
        </w:rPr>
        <w:t xml:space="preserve"> číslo: 204602.17/207-008 (dále též jen „Dílo“).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ílo bude provedeno alespoň v rozsahu dle specifikace v Příloze č. 1 této smlouvy a jeho výsledkem bude plně provozuschopný a funkční stroj.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se zavazuje Dílo prosté jakýchkoli vad a nedodělků převzít a zaplatit za něj dohodnutou cenu uvedenou níže ve Smlouvě.</w:t>
      </w:r>
    </w:p>
    <w:p>
      <w:pPr>
        <w:pStyle w:val="Normal"/>
        <w:spacing w:lineRule="auto" w:line="26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ind w:left="720" w:right="-143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mluvní strany se dohodly na ceně za provedení Díla ve výši </w:t>
      </w:r>
      <w:r>
        <w:rPr>
          <w:szCs w:val="24"/>
          <w:highlight w:val="yellow"/>
        </w:rPr>
        <w:t xml:space="preserve">         </w:t>
      </w:r>
      <w:r>
        <w:rPr>
          <w:i/>
          <w:color w:val="4F6228"/>
          <w:szCs w:val="24"/>
          <w:highlight w:val="yellow"/>
        </w:rPr>
        <w:t>doplní uchazeč</w:t>
      </w:r>
      <w:r>
        <w:rPr>
          <w:szCs w:val="24"/>
          <w:highlight w:val="yellow"/>
        </w:rPr>
        <w:t xml:space="preserve"> Kč</w:t>
      </w:r>
      <w:r>
        <w:rPr>
          <w:szCs w:val="24"/>
        </w:rPr>
        <w:t xml:space="preserve"> bez DPH (dále též jen „Cena“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K Ceně Díla bude připočítána daň z přidané hodnoty ve výši dle platných právních předpis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Cena je konečná a nepřekročitelná a zahrnuje veškeré náklady Zhotovitele související s plněním této Smlouvy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Podmínky provádění Díl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color w:val="000000"/>
          <w:szCs w:val="24"/>
        </w:rPr>
        <w:t xml:space="preserve">Zhotovitel je povinen provést Dílo s odbornou péčí, v souladu s podmínkami stanovenými v této Smlouvě, obecně závaznými předpisy, dokumentací výrobce </w:t>
      </w:r>
      <w:r>
        <w:rPr/>
        <w:t>pálicího stroje</w:t>
      </w:r>
      <w:r>
        <w:rPr>
          <w:color w:val="000000"/>
          <w:szCs w:val="24"/>
        </w:rPr>
        <w:t xml:space="preserve"> a </w:t>
      </w:r>
      <w:r>
        <w:rPr/>
        <w:t>příslušnými technickými normami</w:t>
      </w:r>
      <w:r>
        <w:rPr>
          <w:color w:val="000000"/>
          <w:szCs w:val="24"/>
        </w:rPr>
        <w:t>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Jako součást Díla je Zhotovitel povinen mimo jiné provést v místě plnění kompletní instalaci (montáž) </w:t>
      </w:r>
      <w:r>
        <w:rPr/>
        <w:t>zařízení pro adresaci a pozicování hořáků</w:t>
      </w:r>
      <w:r>
        <w:rPr>
          <w:szCs w:val="24"/>
        </w:rPr>
        <w:t xml:space="preserve"> a uvést toto zařízení do bezvadného provozu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Jako součást Díla je Zhotovitel dále povinen mimo jiné provést odborné zaškolení zaměstnanců obsluhy, údržby a programátorů Objednatele v takovém rozsahu, aby tito zaměstnanci byli schopni zařízení samostatně obsluhovat, programovat a provádět jeho údržbu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aškolení zaměstnanců Objednatele dle předchozího odstavce provede Zhotovitel v místě plnění, případně na jiném smluvními stranami dohodnutém místě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Jako součást Díla se Zhotovitel se zavazuje dodat Objednateli mimo jiné i následující dokumentaci k zařízení: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podrobný návod k obsluze, provozu a údržbě zařízení,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protokol o shodě ve smyslu zákona č. 22/1997 Sb. v platném znění,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Technickou dokumentaci obsahující veškeré náhradní díly zařízení (základní nákresy, popis, názvy, číselné označení a kompletní seznam náhradních dílů),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záruční list,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veškerou nezbytnou průvodní dokumentaci ve smyslu nařízení vlády č. 378/2001 Sb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okumentace dle předchozího odstavce musí být vyhotovena v českém jazyce a dodána v jednom vyhotovení v listinné podobě a v jednom vyhotovení na digitálním nosiči dat (CD či DVD)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ílo je provedeno, je-li dokončeno, řádně zprovozněno a bylo předáno Objednateli bez jakýchkoliv vad a nedodělk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je povinen Dílo řádně a včas dokončit a předat Objednateli bez jakýchkoli vad a nedodělků. O předání a převzetí Díla bude sepsán předávací protokol, který vyhotoví Zhotovitel, a který musí být podepsán Objednatelem (dále též jen „Předávací protokol“)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Nárok na zaplacení Ceny Díla vznikne Zhotoviteli okamžikem provedení Díla a doručením bezvadné konečné faktur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ílohou konečné faktury bude kopie podepsaného Předávacího protokolu. Faktura musí být doručena Objednateli na adres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Zhotovitel se zavazuje ve všech dokladech souvisejících se Smlouvou (dodací list, předávací protokol, přepravní list, poštovní zásilka, faktura atd.) uvádět číslo Smlouvy. Objednatel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platnost Ceny Díla je 60 kalendářních dnů ode dne vzniku nároku na zaplacení Ceny Díla dle odstavce 10. tohoto článku, a to na účet Zhotovitele uvedený v záhlaví této smlouvy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; poskytnutí zálohy Zhotoviteli je vyloučeno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mít náležitosti řádného daňového dokladu anebo náležitosti či přílohy stanovené Smlouvou, je Objednatel oprávněn zaslat ji ve lhůtě splatnosti Zhotoviteli k doplnění nebo opravě, aniž by se tak dostal do prodlení; lhůta splatnosti v takovém případě počíná běžet znova od doručení doplněné a/nebo oprave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neprovedení Díla ani do 3 dnů po uplynutí lhůty pro provedení Díla. Při takovém podstatném porušení smlouvy je Objednatel oprávněn od Smlouvy odstoupit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Doba provedení Díl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Zhotovitel je povinen Dílo provést do 8 kalendářních týdnů od uzavření této Smlouvy.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 xml:space="preserve">Objednatel zpřístupní Zhotoviteli pálicí stroj k provedení montáže a zprovoznění </w:t>
      </w:r>
      <w:r>
        <w:rPr/>
        <w:t>zařízení pro adresaci a pozicování hořáků</w:t>
      </w:r>
      <w:r>
        <w:rPr>
          <w:szCs w:val="24"/>
        </w:rPr>
        <w:t xml:space="preserve"> k pálicímu stroji v místě plnění po dobu nezbytně nutnou nejdéle však 1 pracovní den. Zhotovitel je povinen písemně sdělit Objednateli den, kdy provede montáž a zprovoznění </w:t>
      </w:r>
      <w:r>
        <w:rPr/>
        <w:t>zařízení pro adresaci a pozicování hořáků</w:t>
      </w:r>
      <w:r>
        <w:rPr>
          <w:szCs w:val="24"/>
        </w:rPr>
        <w:t xml:space="preserve"> k pálicímu stroji, a to alespoň 7 dnů předem.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Místo plnění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Místem plnění je sídlo Objednatele,</w:t>
      </w:r>
      <w:r>
        <w:rPr/>
        <w:t xml:space="preserve"> objekt č. 62 – segment 1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Zhotovitel je povinen o konkrétním datu předání provedeného Díla písemně (e-mailem) informovat Objednatele nejméně 5 pracovních dnů předem, přičemž Objednatel je povinen potvrdit navrhované datum předání Díla. Předání se může uskutečnit pouze v pracovní dny v době od 7:00 do 14:00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Vlastnické právo a odpovědnost za škod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Vlastnické právo k Dílu přechází na Objednatele okamžikem provedení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Nebezpečí vzniku škody na Díle přechází na Objednatele okamžikem provedení Díla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Zhotovitel se zavazuje odstranit vady Díla ve lhůtě do 1 pracovního dne od oznámení vady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Zhotovitel poskytuje záruku na provedené Dílo v délce 36 měsíců. Záruka počíná běžet okamžikem provedení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výrobní číslo pálicího stoje,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této smlouvy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Martin Štural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.: </w:t>
        <w:tab/>
        <w:tab/>
        <w:tab/>
        <w:t>556 783 612, 606 069 300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TR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sturala.m@vop.cz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servisních povinností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ddělení oprav a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306, 736 632 836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sz w:val="24"/>
        </w:rPr>
        <w:t>Kterákoli smluvní strana je oprávněna změnit kontaktní osoby písemným oznámením doručeným druhé smluvní straně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Zhotovitele s provedením Díla je Zhotovitel povinen zaplatit Objednateli smluvní pokutu ve výši 0,5 % Ceny Díla, a to za každý i jen započatý den trvání prodlení Zhotovitele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Zhotovitel neodstraní vadu ve lhůtě stanovené v článku VIII. odst. 1 této Smlouvy, je povinen zaplatit Objednateli smluvní pokutu ve výši 0,5 % z Ceny Díla, a to vždy za každý i jen započatý den trvání prodlení Zhotovitele až do odstranění vady a to pro každý případ reklamace vady zvlášť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Zhotovitel nesmí postoupit jakékoli své pohledávky za Objednatelem vyplývající z této smlouvy či v souvislosti s ní. V případě porušení této povinnosti je Zhotovitel povinen zaplatit Objednateli smluvní pokutu ve výši 25% z postoupené pohledávk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Cs/>
        </w:rPr>
        <w:t>Zhotovitel nesmí zatížit (např. zástavním právem) jakékoli své pohledávky za Objednatelem vyplývající z této smlouvy či v souvislosti s ní. V případě porušení této povinnosti je Zhotovitel povinen zaplatit Objednateli smluvní pokutu ve výši 25% pohledávky, která je předmětem zatížen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Cs/>
        </w:rPr>
        <w:t>Zhotovitel nesmí započítat jakékoli své pohledávky za Objednatelem proti pohledávkám Objednatele za Zhotovitelem vyplývajícím z této smlouvy či v souvislosti s ní. V případě porušení této povinnosti je Zhotovitel povinen zaplatit Objednateli smluvní pokutu ve výši 25% částky, která byla započtena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 případě, že Zhotovitel poruší jakoukoli povinnost vyplývající z této Smlouvy, která není výslovně zajištěna jinou smluvní pokutou, zavazuje se za porušení takové povinnosti zaplatit Objednateli smluvní pokutu ve výši 15.000,-- Kč, a to za každé jednotlivé porušení pov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aplacením jakékoli smluvní pokuty není dotčen nárok na náhradu škody. Aplikace ustanovení § 2050 zákona č. 89/2012 Sb., občanského zákoníku, se vylučuj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X.</w:t>
      </w:r>
    </w:p>
    <w:p>
      <w:pPr>
        <w:pStyle w:val="Cislovany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Duševní vlastnictví</w:t>
      </w:r>
    </w:p>
    <w:p>
      <w:pPr>
        <w:pStyle w:val="Cislovany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Cs w:val="24"/>
        </w:rPr>
        <w:t>Součástí Díla jsou mimo jiné i počítačové řídící programy nezbytné pro řádné užívání Díla (dále též jen „software“).</w:t>
      </w:r>
    </w:p>
    <w:p>
      <w:pPr>
        <w:pStyle w:val="Normal"/>
        <w:numPr>
          <w:ilvl w:val="0"/>
          <w:numId w:val="12"/>
        </w:numPr>
        <w:spacing w:lineRule="auto" w:line="276"/>
        <w:rPr>
          <w:szCs w:val="24"/>
        </w:rPr>
      </w:pPr>
      <w:r>
        <w:rPr>
          <w:szCs w:val="24"/>
        </w:rPr>
        <w:t>Zhotovitel tímto uděluje Objednateli oprávnění k výkonu práva duševního vlastnictví (licenci) k software. Licence se poskytuje jako nevýhradní, časově a místně neomezená a Kupující je oprávněn</w:t>
      </w:r>
      <w:r>
        <w:rPr>
          <w:color w:val="000000"/>
          <w:szCs w:val="24"/>
        </w:rPr>
        <w:t xml:space="preserve"> užít software všemi způsoby užití v souladu s jeho účelem</w:t>
      </w:r>
      <w:r>
        <w:rPr>
          <w:szCs w:val="24"/>
        </w:rPr>
        <w:t>. Úplata za poskytnutí licence je zahrnuta v Ceně Díla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Cs w:val="24"/>
        </w:rPr>
        <w:t>V případě, že kdykoli v budoucnu přejde vlastnické právo k Dílu na třetí osobu, přechází na tuto třetí osobu spolu s vlastnickým právem k Dílu i licence k softwa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X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mlouva se vyhotovuje ve třech stejnopisech s platností originálu, z nichž Objednatel obdrží dva výtisky a zhotovitel jeden výtisk.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mlouva nabývá účinnosti zveřejněním v registru smluv.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mluvní strany berou na vědomí, že smlouva bude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numPr>
          <w:ilvl w:val="0"/>
          <w:numId w:val="14"/>
        </w:numPr>
        <w:rPr/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oučástí Smlouvy jsou tyto přílohy:</w:t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říloha č. 1: Technická specifikace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szCs w:val="24"/>
        </w:rPr>
        <w:t>V případě rozporu mezi ustanoveními Smlouvy a příloh mají přednost ustanovení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Ing. Martin Volný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věřen výkonem funkce ředitel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>VOP CZ, s. 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Ing. Kamil Kučera, výkonný ředite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oplní zhotovitel</w:t>
            </w:r>
          </w:p>
        </w:tc>
      </w:tr>
    </w:tbl>
    <w:p>
      <w:pPr>
        <w:pStyle w:val="Adresa"/>
        <w:numPr>
          <w:ilvl w:val="0"/>
          <w:numId w:val="0"/>
        </w:numPr>
        <w:spacing w:before="0" w:after="120"/>
        <w:outlineLvl w:val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stavecseseznamemChar">
    <w:name w:val="Odstavec se seznamem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48:00Z</dcterms:created>
  <dc:creator>Jitka Babišová</dc:creator>
  <dc:description/>
  <cp:keywords/>
  <dc:language>en-US</dc:language>
  <cp:lastModifiedBy>Bartoň Bronislav</cp:lastModifiedBy>
  <cp:lastPrinted>2019-05-14T08:49:00Z</cp:lastPrinted>
  <dcterms:modified xsi:type="dcterms:W3CDTF">2019-05-29T08:01:00Z</dcterms:modified>
  <cp:revision>5</cp:revision>
  <dc:subject/>
  <dc:title>KUPNÍ SMLOUVA</dc:title>
</cp:coreProperties>
</file>