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– Technická specifik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ce a pozicování hořáků na pálicím stroji Omnicut 4600G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</w:rPr>
        <w:t xml:space="preserve">Na stávajícím pálicím stroji Omnicut 4600G, </w:t>
      </w:r>
      <w:r>
        <w:rPr/>
        <w:t>výr. číslo 204602.17/207-008 se 4 kusy autogenních hořáků</w:t>
      </w:r>
      <w:r>
        <w:rPr>
          <w:bCs/>
        </w:rPr>
        <w:t xml:space="preserve"> je požadováno doplnění funkcí pozicování a adresace pro všechny autogenní hořáky což zahrnuje následujíc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zicování 4 kusů autogenních vozíků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/>
        <w:t>Tato funkce slouží k automatickému nastavení roztečí jednotlivých hořáků, tak jak je žádáno zápisem v pálícím plánu nebo ručním zadáním požadované hodnoty. Tato změna rozteče a počtu hořáků je plně automatická bez nutnosti zásahu obsluhy stroje a může být opakovaně provedena v průběhu pálicího plá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tno doplnit stávající zařízení o hardware a software, který umožní výše uvedené funkce ovládat řídicím systémem MS3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dresace 4 kusů autogenních hořáků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/>
        <w:t>Tato funkce slouží k automatickému zapínání základního nebo řezného plamene pro  jednotlivé hořáky, tak jak je žádáno zápisem v pálícím plánu nebo ručním zadáním. Tato funkce je plně automatická bez nutnosti zásahu obsluhy stroje a může být opakovaně provedena v průběhu pálicího plá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tno doplnit stávající zařízení o hardware a software, který umožní výše uvedené funkce ovládat řídicím systémem MS3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stupní formát musí byt kompatibilní se stávajícím strojem a již existujícími program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verflowPunct w:val="false"/>
      <w:autoSpaceDE w:val="false"/>
      <w:textAlignment w:val="baseline"/>
      <w:outlineLvl w:val="2"/>
    </w:pPr>
    <w:rPr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verflowPunct w:val="false"/>
      <w:autoSpaceDE w:val="false"/>
      <w:textAlignment w:val="baseline"/>
      <w:outlineLvl w:val="3"/>
    </w:pPr>
    <w:rPr>
      <w:b/>
      <w:sz w:val="20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overflowPunct w:val="false"/>
      <w:autoSpaceDE w:val="false"/>
      <w:textAlignment w:val="baseline"/>
      <w:outlineLvl w:val="5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vanish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35" w:leader="none"/>
      </w:tabs>
      <w:overflowPunct w:val="false"/>
      <w:autoSpaceDE w:val="false"/>
      <w:jc w:val="center"/>
      <w:textAlignment w:val="baseline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Nadpis1Char">
    <w:name w:val="Nadpis 1 Char"/>
    <w:qFormat/>
    <w:rPr>
      <w:sz w:val="2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8"/>
      <w:szCs w:val="20"/>
    </w:rPr>
  </w:style>
  <w:style w:type="paragraph" w:styleId="Zkladntext3">
    <w:name w:val="Základní text 3"/>
    <w:basedOn w:val="Normal"/>
    <w:qFormat/>
    <w:pPr>
      <w:spacing w:before="120" w:after="0"/>
      <w:ind w:right="17" w:hanging="0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  <w:tab w:val="left" w:pos="3119" w:leader="none"/>
      </w:tabs>
      <w:suppressAutoHyphens w:val="true"/>
      <w:ind w:left="1276" w:hanging="1276"/>
    </w:pPr>
    <w:rPr>
      <w:szCs w:val="20"/>
      <w:lang w:val="de-D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237" w:leader="none"/>
        <w:tab w:val="decimal" w:pos="8364" w:leader="none"/>
      </w:tabs>
      <w:ind w:left="142" w:hanging="142"/>
    </w:pPr>
    <w:rPr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9:00Z</dcterms:created>
  <dc:creator>MGM spol. s r. o.</dc:creator>
  <dc:description/>
  <cp:keywords/>
  <dc:language>en-US</dc:language>
  <cp:lastModifiedBy>Bartoň Bronislav</cp:lastModifiedBy>
  <cp:lastPrinted>2017-01-19T15:48:00Z</cp:lastPrinted>
  <dcterms:modified xsi:type="dcterms:W3CDTF">2019-05-29T07:49:00Z</dcterms:modified>
  <cp:revision>2</cp:revision>
  <dc:subject/>
  <dc:title>NABÍDKOVÉ TEXTY MGM</dc:title>
</cp:coreProperties>
</file>