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79"/>
        <w:gridCol w:w="2082"/>
        <w:gridCol w:w="4685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VZMR/021/3/2019 Pryžové díly, hadice a 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části veřejné zakázk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části veřejné zakáz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žové díl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039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9-06-05T08:49:00Z</dcterms:modified>
  <cp:revision>12</cp:revision>
  <dc:subject/>
  <dc:title/>
</cp:coreProperties>
</file>