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112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zastoupen:</w:t>
        <w:tab/>
        <w:tab/>
        <w:t>Ing. Martinem Volným, pověřen výkonem funkce ředitele (jakožto 2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 na základě plné moci ze dne 9.10.2017   (jakožto 1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odevzdat Kupujícímu za podmínek stanovených touto smlouvou 2 kusy elektropermanentních magnetických upínacích desek včetně příslušenství 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……….značka, typ………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 xml:space="preserve">, které budou v souladu se </w:t>
      </w:r>
      <w:r>
        <w:rPr>
          <w:rFonts w:cs="Times New Roman" w:ascii="Times New Roman" w:hAnsi="Times New Roman"/>
          <w:sz w:val="24"/>
          <w:szCs w:val="20"/>
        </w:rPr>
        <w:t>specifikací uvedenou v Příloze č. 1 této smlouvy (dále jen „Zboží“), umožnit Kupujícímu nabýt vlastnické právo ke Zboží a provést další plnění uvedená v této smlouvě a Kupující se zavazuje Zboží převzít a zaplatit Prodávajícímu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veškeré Zboží včetně dopravy a veškerých souvisejících plnění jak jsou specifikována níže v této smlouvě (zejména v článku IV. odst. 1. a odst. 2.)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upní cena je konečná a nepřekročitelná a zahrnuje veškerá plnění Prodávajícího dle této smlouvy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Zboží Kupujícímu řádně dodat, provést odbornou montáž Zboží, Zboží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vedení montáže Zboží, jeho zprovoznění, prokázání funkčnosti Zboží a provedení odborného zaškolení zaměstnanců Kupujícího dle odstavce 1. tohoto článku Kupující potvrdí v předávacím protokolu (dále jen „</w:t>
      </w:r>
      <w:r>
        <w:rPr>
          <w:b/>
          <w:szCs w:val="24"/>
        </w:rPr>
        <w:t>Předávací protokol</w:t>
      </w:r>
      <w:r>
        <w:rPr>
          <w:szCs w:val="24"/>
        </w:rPr>
        <w:t>“) po řádném splnění příslušných povinností Prodávajícího. Datovaný Předávací protokol podepíší oprávněné osoby Kupujícího (kontaktní osoby dle čl. VII. této smlouvy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zaměstnanců Kupujícího dle této smlouvy provede Prodávající v místě předání na adrese VOP CZ, s.p., Šenov u Nového Jičína 742 42, Dukelská č. p. 102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, splnění ostatních podmínek stanovených v odstavci 1. a 2. tohoto článku a doručení bezvadné faktury Kupujícímu. Přílohou faktury bude kopie oboustranně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6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obsahova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splnit všechny ostatní podmínky stanovené v článku IV. odstavec  1. a 2. této smlouvy nejpozději do 18 týdnů od podpisu této smlou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provést veškerá další plnění dle této smlouvy v místě plnění, kterým je výrobní závod VOP CZ, s.p., Šenov u Nového Jičína 742 42, Dukelská č. p. 102, objekt č. 37. Prodávající je povinen o konkrétním datu dodání Zboží písemně (e-mailem) informovat Kupujícího nejméně 5 pracovních dnů předem, přičemž Kupující je povinen potvrdit navrhované datum dodání Zboží. Do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do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 a splnění všech ostatních podmínek stanovených v článku IV. odstavec 1. a 2.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 bez DPH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smí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smí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dvou stejnopisech s platností originálu, z nichž každá strana obdrží po jedno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ouva nabývá účinnosti zveřejněním v registru smlu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dílnou součástí této smlouvy jsou tyto Přílohy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Příloha č. 1 – Technická specifikace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Ing. Martin Voln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věřen výkonem funkce ředitele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8:00Z</dcterms:created>
  <dc:creator>Jitka Babišová</dc:creator>
  <dc:description/>
  <cp:keywords/>
  <dc:language>en-US</dc:language>
  <cp:lastModifiedBy>Marcela Ráchelová</cp:lastModifiedBy>
  <cp:lastPrinted>2019-05-31T09:40:00Z</cp:lastPrinted>
  <dcterms:modified xsi:type="dcterms:W3CDTF">2019-06-05T09:09:00Z</dcterms:modified>
  <cp:revision>4</cp:revision>
  <dc:subject/>
  <dc:title>KUPNÍ SMLOUVA</dc:title>
</cp:coreProperties>
</file>