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84/19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tinem Volným, pověřen výkonem funkce ředitele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a základě této Smlouvy se Zhotovitel zavazuje na vlastní náklad a nebezpečí provést pro Objednatele za podmínek stanovených touto Smlouvou dílo spočívající ve zhotovení a montáži vřetenové jednotky </w:t>
      </w:r>
      <w:r>
        <w:rPr>
          <w:rFonts w:cs="Times New Roman" w:ascii="Times New Roman" w:hAnsi="Times New Roman"/>
          <w:sz w:val="24"/>
        </w:rPr>
        <w:t xml:space="preserve">k vertikálnímu CNC obráběcímu centru AXA VSC 2-6000 XTS 50, výrobce </w:t>
      </w:r>
      <w:r>
        <w:rPr>
          <w:rFonts w:cs="Times New Roman" w:ascii="Times New Roman" w:hAnsi="Times New Roman"/>
          <w:color w:val="1F1F1F"/>
          <w:sz w:val="24"/>
        </w:rPr>
        <w:t>AXA CNC stroje, s.r.o., Hořovice, a. s.</w:t>
      </w:r>
      <w:r>
        <w:rPr>
          <w:rFonts w:cs="Times New Roman" w:ascii="Times New Roman" w:hAnsi="Times New Roman"/>
          <w:sz w:val="24"/>
        </w:rPr>
        <w:t>, výrobní</w:t>
      </w:r>
      <w:r>
        <w:rPr>
          <w:rFonts w:cs="Times New Roman" w:ascii="Times New Roman" w:hAnsi="Times New Roman"/>
          <w:sz w:val="24"/>
          <w:szCs w:val="20"/>
        </w:rPr>
        <w:t xml:space="preserve"> číslo: 87617, inv. číslo: 16293 (dále též jen „CNC centrum“) (objekt č. 37 – segment 2), (dále též jen „Dílo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ílo bude provedeno alespoň v rozsahu dle specifikace v Příloze č. 1 této smlouvy a jeho výsledkem bude plně provozuschopný stroj.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, dokumentací výrobce </w:t>
      </w:r>
      <w:r>
        <w:rPr/>
        <w:t>CNC centra</w:t>
      </w:r>
      <w:r>
        <w:rPr>
          <w:color w:val="000000"/>
          <w:szCs w:val="24"/>
        </w:rPr>
        <w:t xml:space="preserve"> a </w:t>
      </w:r>
      <w:r>
        <w:rPr/>
        <w:t>příslušnými technickými normami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a bylo předáno Objednateli bez jakýchkoliv vad a nedodělků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kouškou funkčnosti prokazuje Zhotovitel mechanickou funkčnost a přesnost funkce Díla. Zkouška funkčnosti se skládá z kontroly obvodového házení vřetena (Positioning accuracy) a čelního házení upínací plochy vřetena (Repeating accuracy). Zkouška funkčnosti je úspěšná, pokud obvodové házení vřetena (Positioning accuracy) a čelní házení upínací plochy vřetena (Repeating accuracy) nepřekračují parametry uvedené v Příloze č. 2 této Smlouvy. O provedení a výsledcích zkoušky funkčnosti bude sepsán písemný protokol podepsaný oběma smluvními stranami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ůvodní vřetenová jednotka zůstává vlastnictvím Zhotovitele. Objednatel předá původní vřetenovou jednotku Zhotoviteli při  předání celého Díla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7. tohoto článku, a to na účet Zhotovitele uvedený v záhlaví této smlouvy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5.8.2019 do 20.9.2019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Zhotovitel je povinen převzít CNC centrum k provedení Díla v místě plnění dne 5.8.2019. O převzetí CNC centra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Objednatele,</w:t>
      </w:r>
      <w:r>
        <w:rPr/>
        <w:t xml:space="preserve"> objekt č. 37 – segment 2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37 – segment 2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CNC centra předaného Zhotoviteli k provedení Díla je po celou dobu provádění Díla Objednatel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CNC centru v průběhu provádění Díla nese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12 měsíců nebo 3000 hodin, dle toho co nastane dříve. Záruka počíná běžet okamžikem provedení Díla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CNC centra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CNC centra k provedení Díla je Zhotovitel povinen zaplatit Objednateli smluvní pokutu ve výši 0,5 % Ceny Díla, a to za každý i jen započatý den trvání prodlení Zhotovitele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smí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tížit (např. zástavním právem) jakékoli své pohledávky za Objednatelem vyplývající z této smlouvy či v souvislosti s ní. V případě porušení této povinnosti je Zhotovitel povinen zaplatit Objednateli smluvní pokutu ve výši 25% pohledávky, která je předmětem zatížen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Cs/>
        </w:rPr>
        <w:t>Zhotovitel nesmí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Dí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arametry zkoušky funkčnost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Ing. Martin Voln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věřen výkonem funkce ředitel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0:00Z</dcterms:created>
  <dc:creator>Jitka Babišová</dc:creator>
  <dc:description/>
  <cp:keywords/>
  <dc:language>en-US</dc:language>
  <cp:lastModifiedBy>Marcela Ráchelová</cp:lastModifiedBy>
  <cp:lastPrinted>2019-05-10T09:29:00Z</cp:lastPrinted>
  <dcterms:modified xsi:type="dcterms:W3CDTF">2019-06-11T07:55:00Z</dcterms:modified>
  <cp:revision>4</cp:revision>
  <dc:subject/>
  <dc:title>KUPNÍ SMLOUVA</dc:title>
</cp:coreProperties>
</file>