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cstheme="minorHAnsi"/>
          <w:b/>
          <w:bCs/>
          <w:color w:val="000000"/>
          <w:sz w:val="26"/>
          <w:szCs w:val="26"/>
          <w:lang w:eastAsia="cs-CZ"/>
        </w:rPr>
        <w:t>„</w:t>
      </w:r>
      <w:r>
        <w:rPr>
          <w:rFonts w:cs="Calibri" w:cstheme="minorHAnsi"/>
          <w:b/>
          <w:sz w:val="26"/>
          <w:szCs w:val="26"/>
        </w:rPr>
        <w:t>VZS-10 CAD stanice – část A – dodávka pracovních stanic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“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ředmětem veřejné zakázky je zajištění dodávky a instalace hardware dle níže popsané specifikac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cs-CZ"/>
        </w:rPr>
      </w:pPr>
      <w:r>
        <w:rPr>
          <w:rFonts w:cs="Calibri" w:cstheme="minorHAnsi" w:ascii="Calibri" w:hAnsi="Calibri"/>
          <w:color w:val="000000" w:themeColor="text1"/>
          <w:lang w:val="cs-CZ"/>
        </w:rPr>
      </w:r>
    </w:p>
    <w:tbl>
      <w:tblPr>
        <w:tblStyle w:val="Tabulkaseznamu3zvraznn5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657"/>
        <w:gridCol w:w="24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tcBorders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Komponenta</w:t>
            </w:r>
          </w:p>
        </w:tc>
        <w:tc>
          <w:tcPr>
            <w:tcW w:w="2410" w:type="dxa"/>
            <w:tcBorders>
              <w:left w:val="nil"/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cs-CZ"/>
              </w:rPr>
              <w:t>Počet 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Pracovní stanice</w:t>
            </w:r>
          </w:p>
        </w:tc>
        <w:tc>
          <w:tcPr>
            <w:tcW w:w="241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2"/>
                <w:szCs w:val="22"/>
                <w:lang w:val="cs-CZ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tbl>
      <w:tblPr>
        <w:tblStyle w:val="Tabulkasmkou4zvraznn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38"/>
        <w:gridCol w:w="5528"/>
      </w:tblGrid>
      <w:tr>
        <w:trPr>
          <w:trHeight w:val="4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cs-CZ" w:eastAsia="cs-CZ" w:bidi="ar-SA"/>
              </w:rPr>
              <w:t>Specifikace pracovní stanice</w:t>
            </w:r>
          </w:p>
        </w:tc>
        <w:tc>
          <w:tcPr>
            <w:tcW w:w="55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Konstru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Tower s ISV certifikací pro základní 3D grafické SW aplikace Autodesk, Adobe, Solidworks, beznástrojový přístup do skříně i hlavním komponentům, zdroj dostačující pro výkon požadované grafické karty,max. 500W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aximální rozměr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35 x 20 x 35 cm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Typ processor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 min. výkonu 15 900 bodů, www.cpubenchmark.net (referenční procesor Intel i7-8700k  nebo lepší či výkonový ekvivalent jiného výrobce) a to ke dni konce lhůty pro podání nabídek.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Graficka kar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amostatná profesionální, min.8GB GDDR5,výkon min. 10400 bodů dle G3D Mark(www.videocardbenchmarks.net), odpovídá referenční grafické kartě Quadro P4000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elikost pevného disku č.1(bootovací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256 GB SSD PCIe NVMe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elikost pevného disku č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1 TB SATA disk 7200 otáček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disk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ožnost osazení až 4x HDD a podpora RAID 0/1/5/10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Typ pamět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DR4 2666 MHz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Velikost operační pamět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32 GB (2x16GB )Non-ECC,možnost rozšíření až na 64GB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Optická mechanik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DVDRW 8x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Integrovaná čtečka SD kar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ano, min. SD 4.0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paměťových slot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Port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n. 2 x DP,1 x HDMI 2.0, 1 x Seriový port, 2xPS/2port ,6 x USB 3.1(z toho 1 x Typ USB-C vpředu),4 x USB2.0 (z toho  2 x vpředu), 1 x kombinovaný audio konektor vpředu,1 x audio konektor vzadu,1 x RJ-45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Sloty PC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1x PCIex16, 2x PCIex16 (wired x4), 1x PCI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Síťová kar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á Gigabit Ethernet LAN 10/100/1000, WoL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vuková kar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á HD Audio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interní reprodukt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Klávesnice US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CZ/US, včetně numerické části - min. 101 kláves, od stejného výrobce jako základní sestava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yš US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ptická s kolečkem, od stejného výrobce jako základní sestava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Externí zařízení pro CAD prác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USB kabelová myš, 15 tlačítek, funkční klávesy, 6DoF sensor, integrovaná podložka pod ruku, OSD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Operační systé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Microsoft Windows 10 Pro 64-bit, CZ, OEM, předinstalovaný na pevném disku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alší SW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SW pro optimalizaci výkonu s možností automatického nastavení pro jednotlivé grafické aplikace</w:t>
            </w:r>
          </w:p>
        </w:tc>
      </w:tr>
      <w:tr>
        <w:trPr>
          <w:trHeight w:val="127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áruk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Min.60 měsíců na celou sestavu typu Next Business Day on site. Servis je poskytován na místě u zákazníka, což znamená zahájení opravy nejpozději následující pracovní den po nahlášení závady v místě instalace, oprava monitoru, klávesnice a myši výměnným způsobem. Prodloužená záruka nad 12 měcíců může být poskytnuta přímo výrobcem zařízení a v tom případě musí být ověřitelná na veřejně přístupném webu výrobce. </w:t>
            </w:r>
          </w:p>
        </w:tc>
      </w:tr>
      <w:tr>
        <w:trPr>
          <w:trHeight w:val="51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áruka pevného disku-Keep Your HD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V případě detekované vady pevného disku nebude dodavatel požadovat při záruční opravě vrácení pevného disku. Dodavatel nebude vyžadovat žádnou kompenzaci. </w:t>
            </w:r>
          </w:p>
        </w:tc>
      </w:tr>
      <w:tr>
        <w:trPr>
          <w:trHeight w:val="154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působ provádění záručního servisu a podpor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Jediné kontaktní místo pro nahlášení poruch v celé ČR, servisní střediska pokrývající celé území ČR, možnost sledování servisních reportů prostřednictvím Internetu. Podpora poskytovaná prostřednictvím telefonní linky, online nebo chatu musí být dostupná v režimu 24/7. Podpora prostřednictvím Internetu musí umožňovat stahování ovladačů a manuálů z internetu adresně pro konkrétní zadané sériové číslo zařízení</w:t>
            </w:r>
          </w:p>
        </w:tc>
      </w:tr>
      <w:tr>
        <w:trPr>
          <w:trHeight w:val="765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abezpečení da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Vestavěná technologie minim.TPM 2.0, možnost zaheslování BIOSu,otvor na uzamčení skříně lankem, detekce otevření skříně,uzamykatelný kryt přívodních kabelů (klávesnice, myši, monitoru, napájení a síťové karty)</w:t>
            </w:r>
          </w:p>
        </w:tc>
      </w:tr>
      <w:tr>
        <w:trPr>
          <w:trHeight w:val="300" w:hRule="atLeast"/>
        </w:trPr>
        <w:tc>
          <w:tcPr>
            <w:tcW w:w="35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alší příslušentsv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textAlignment w:val="auto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prachový filtr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vým podpisem potvrzuji, že mnou nabízené plnění má výše uvedené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lang w:val="cs-CZ" w:bidi="ar-SA"/>
        </w:rPr>
        <w:t>podpis dodavatele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Zpat1"/>
      <w:spacing w:lineRule="auto" w:line="240" w:before="0" w:after="0"/>
      <w:jc w:val="right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7b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7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7ba8"/>
    <w:rPr>
      <w:rFonts w:ascii="Calibri" w:hAnsi="Calibri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7ba8"/>
    <w:rPr>
      <w:rFonts w:ascii="Calibri" w:hAnsi="Calibri" w:eastAsia="Calibri" w:cs="Times New Roman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ba8"/>
    <w:rPr>
      <w:rFonts w:ascii="Segoe UI" w:hAnsi="Segoe UI" w:eastAsia="DejaVu Sans" w:cs="Mangal"/>
      <w:sz w:val="18"/>
      <w:szCs w:val="16"/>
      <w:lang w:val="en-US"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0aa5"/>
    <w:rPr>
      <w:rFonts w:ascii="Liberation Serif" w:hAnsi="Liberation Serif" w:eastAsia="DejaVu Sans" w:cs="Mangal"/>
      <w:b/>
      <w:bCs/>
      <w:sz w:val="20"/>
      <w:szCs w:val="18"/>
      <w:lang w:val="en-US" w:eastAsia="zh-CN" w:bidi="hi-IN"/>
    </w:rPr>
  </w:style>
  <w:style w:type="paragraph" w:styleId="Heading" w:customStyle="1">
    <w:name w:val="Heading"/>
    <w:basedOn w:val="Standard"/>
    <w:next w:val="TextBody"/>
    <w:qFormat/>
    <w:rsid w:val="00377b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7ba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7b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377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link w:val="OdstavecseseznamemChar"/>
    <w:uiPriority w:val="34"/>
    <w:qFormat/>
    <w:rsid w:val="00377ba8"/>
    <w:pPr>
      <w:spacing w:lineRule="auto" w:line="247" w:before="0" w:after="160"/>
      <w:ind w:left="720" w:hanging="0"/>
    </w:pPr>
    <w:rPr>
      <w:rFonts w:cs="Times New Roman"/>
    </w:rPr>
  </w:style>
  <w:style w:type="paragraph" w:styleId="Annotationtext">
    <w:name w:val="annotation text"/>
    <w:basedOn w:val="Standard"/>
    <w:link w:val="TextkomenteChar"/>
    <w:qFormat/>
    <w:rsid w:val="00377ba8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ba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ba8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0aa5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DejaVu Sans" w:cs="Mangal"/>
      <w:b/>
      <w:bCs/>
      <w:szCs w:val="18"/>
      <w:lang w:val="en-US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5">
    <w:name w:val="List Table 3 Accent 5"/>
    <w:basedOn w:val="Normlntabulka"/>
    <w:uiPriority w:val="48"/>
    <w:rsid w:val="00377ba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15157f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mkou4zvraznn5">
    <w:name w:val="Grid Table 4 Accent 5"/>
    <w:basedOn w:val="Normlntabulka"/>
    <w:uiPriority w:val="49"/>
    <w:rsid w:val="0015157f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Tabulkaseznamu3zvraznn51">
    <w:name w:val="Tabulka seznamu 3 – zvýraznění 51"/>
    <w:basedOn w:val="Normlntabulka"/>
    <w:uiPriority w:val="48"/>
    <w:rsid w:val="00125997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7</_dlc_DocId>
    <_dlc_DocIdUrl xmlns="ba73f000-ffbf-4b25-9de3-469a7180441c">
      <Url>http://intranet.tomaho.cz/projekty/vop003/_layouts/15/DocIdRedir.aspx?ID=NP55VW6ZVVYM-1551701539-767</Url>
      <Description>NP55VW6ZVVYM-1551701539-767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8BA091E-81BC-4516-99DC-0B0906C5FE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277E41-5FAE-4F62-9686-6DA8CEA5661F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c6cf3cc8-e73b-4349-bd04-7e628828ba17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F9BA4D-1916-4CDC-A5B9-0B2E6659ED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EE1C086-147C-466C-8A63-B16F6C2B019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2</Words>
  <Characters>3144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9:00Z</dcterms:created>
  <dc:creator>Michal Čermák</dc:creator>
  <dc:description/>
  <dc:language>en-US</dc:language>
  <cp:lastModifiedBy>Tomáš Smolík</cp:lastModifiedBy>
  <dcterms:modified xsi:type="dcterms:W3CDTF">2019-06-04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a1fa00f8-1ec1-4eb8-9ad6-7379042ae558</vt:lpwstr>
  </property>
</Properties>
</file>