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S-10 CAD stanice – část B – dodávka monitor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Martin Volný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pPr w:bottomFromText="160" w:horzAnchor="margin" w:leftFromText="141" w:rightFromText="141" w:tblpX="0" w:tblpXSpec="center" w:tblpY="13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2032"/>
        <w:gridCol w:w="23"/>
        <w:gridCol w:w="1322"/>
        <w:gridCol w:w="1845"/>
        <w:gridCol w:w="1902"/>
        <w:gridCol w:w="2176"/>
        <w:gridCol w:w="1931"/>
        <w:gridCol w:w="2391"/>
      </w:tblGrid>
      <w:tr>
        <w:trPr>
          <w:trHeight w:val="55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Monitor 32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Arial"/>
                <w:szCs w:val="20"/>
              </w:rPr>
              <w:t>Instalační prá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71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71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7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7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71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71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4</_dlc_DocId>
    <_dlc_DocIdUrl xmlns="ba73f000-ffbf-4b25-9de3-469a7180441c">
      <Url>http://intranet.tomaho.cz/projekty/vop003/_layouts/15/DocIdRedir.aspx?ID=NP55VW6ZVVYM-1551701539-764</Url>
      <Description>NP55VW6ZVVYM-1551701539-764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15EB50-396D-41CA-B644-DDEB08452F9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7A1B808-B55A-40B2-A07D-873CBA5EB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8D6EE6-F49D-4ACE-AF31-463CE0538363}">
  <ds:schemaRefs>
    <ds:schemaRef ds:uri="c6cf3cc8-e73b-4349-bd04-7e628828ba17"/>
    <ds:schemaRef ds:uri="http://schemas.microsoft.com/office/2006/metadata/properties"/>
    <ds:schemaRef ds:uri="http://purl.org/dc/terms/"/>
    <ds:schemaRef ds:uri="ba73f000-ffbf-4b25-9de3-469a7180441c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2641DB7-A995-4F13-B1D1-186329FC73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Michal Čermák</dc:creator>
  <dc:description/>
  <dc:language>en-US</dc:language>
  <cp:lastModifiedBy>Tomáš Smolík</cp:lastModifiedBy>
  <dcterms:modified xsi:type="dcterms:W3CDTF">2019-06-04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edda2fac-06b8-4e5a-a629-7f1c4e2a7d66</vt:lpwstr>
  </property>
</Properties>
</file>