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C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31.08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myší bude po dobu záruky realizována výměnným způsobem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C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C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72</_dlc_DocId>
    <_dlc_DocIdUrl xmlns="ba73f000-ffbf-4b25-9de3-469a7180441c">
      <Url>http://intranet.tomaho.cz/projekty/vop003/_layouts/15/DocIdRedir.aspx?ID=NP55VW6ZVVYM-1551701539-772</Url>
      <Description>NP55VW6ZVVYM-1551701539-772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7B2AA9-5A17-40A8-A412-21F5FBFCB47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545</Words>
  <Characters>15020</Characters>
  <CharactersWithSpaces>175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4:00Z</dcterms:created>
  <dc:creator>Michal Čermák</dc:creator>
  <dc:description/>
  <dc:language>en-US</dc:language>
  <cp:lastModifiedBy>Tomáš Smolík</cp:lastModifiedBy>
  <dcterms:modified xsi:type="dcterms:W3CDTF">2019-06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505e62df-88f1-4594-a20d-0980b1600725</vt:lpwstr>
  </property>
</Properties>
</file>