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S-10 CAD stanice – část C – dodávka 3D myší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657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Komponenta</w:t>
            </w:r>
          </w:p>
        </w:tc>
        <w:tc>
          <w:tcPr>
            <w:tcW w:w="2410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3D myš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tbl>
      <w:tblPr>
        <w:tblStyle w:val="Tabulkaseznamu3zvraznn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906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tcBorders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Specifikace 3D myši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ě 15 tlačítek konfigurovatelných pro nejpoužívanější funkce CAD aplikací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USB připojení</w:t>
            </w:r>
          </w:p>
        </w:tc>
      </w:tr>
    </w:tbl>
    <w:tbl>
      <w:tblPr>
        <w:tblStyle w:val="Tabulkaseznamu3zvraznn5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906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ompatibilní s CAD aplikacemi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nímač s technologií šesti stupňů volnosti - „six-degrees-of-freedom (6DoF) sensor“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4 inteligentní funkční kláves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Displej na obrazovce pro vizualizaci funkcí přiřazených k funkčním klávesám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Rychlý přístup k funkcí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 dispozici QuickView, přepínač rotace, funkční klávesy (Ctrl, Alt, Shift, Esc), virtuální numerická klávesnice na monitoru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kamžitý přístup k 4 oblíbeným příkazům aplikace 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aa5"/>
    <w:rPr>
      <w:rFonts w:ascii="Liberation Serif" w:hAnsi="Liberation Serif" w:eastAsia="DejaVu Sans" w:cs="Mangal"/>
      <w:b/>
      <w:bCs/>
      <w:sz w:val="20"/>
      <w:szCs w:val="18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aa5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DejaVu Sans" w:cs="Mangal"/>
      <w:b/>
      <w:bCs/>
      <w:szCs w:val="18"/>
      <w:lang w:val="en-US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15157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mkou4zvraznn5">
    <w:name w:val="Grid Table 4 Accent 5"/>
    <w:basedOn w:val="Normlntabulka"/>
    <w:uiPriority w:val="49"/>
    <w:rsid w:val="0015157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3zvraznn51">
    <w:name w:val="Tabulka seznamu 3 – zvýraznění 51"/>
    <w:basedOn w:val="Normlntabulka"/>
    <w:uiPriority w:val="48"/>
    <w:rsid w:val="0012599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59</_dlc_DocId>
    <_dlc_DocIdUrl xmlns="ba73f000-ffbf-4b25-9de3-469a7180441c">
      <Url>http://intranet.tomaho.cz/projekty/vop003/_layouts/15/DocIdRedir.aspx?ID=NP55VW6ZVVYM-1551701539-759</Url>
      <Description>NP55VW6ZVVYM-1551701539-759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277E41-5FAE-4F62-9686-6DA8CEA5661F}">
  <ds:schemaRefs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0:00Z</dcterms:created>
  <dc:creator>Michal Čermák</dc:creator>
  <dc:description/>
  <dc:language>en-US</dc:language>
  <cp:lastModifiedBy>Tomáš Smolík</cp:lastModifiedBy>
  <dcterms:modified xsi:type="dcterms:W3CDTF">2019-06-0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03264a6d-633f-410c-bd09-5d616c2776c6</vt:lpwstr>
  </property>
</Properties>
</file>