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tin Volný, pověřený funkcí ředitele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10 – CAD stanice – část A“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a jeho fyzickou přeprava do místa plnění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15.09</w:t>
      </w:r>
      <w:bookmarkStart w:id="0" w:name="_GoBack"/>
      <w:bookmarkEnd w:id="0"/>
      <w:r>
        <w:rPr>
          <w:rFonts w:cs="Arial"/>
          <w:color w:val="000000" w:themeColor="text1"/>
        </w:rPr>
        <w:t>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S-10 CAD stanice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Záruční podmínky na předmět plnění této smlouvy musí obsahovat ustanovení, že oprava bude zahájena na místě instalace u Objednatele, a to nejpozději následující pracovní den po nahlášení závady (tzv. NBD on site záruka). Servisní služby budou poskytovány přímo výrobcem, nebo jeho autorizovaným servisním partnerem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části A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3 – Cenový rozpad části A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tabs>
          <w:tab w:val="clear" w:pos="708"/>
          <w:tab w:val="left" w:pos="3969" w:leader="none"/>
        </w:tabs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tin Volný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Pověřený funkcí ředitele podnik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9</_dlc_DocId>
    <_dlc_DocIdUrl xmlns="ba73f000-ffbf-4b25-9de3-469a7180441c">
      <Url>http://intranet.tomaho.cz/projekty/vop003/_layouts/15/DocIdRedir.aspx?ID=NP55VW6ZVVYM-1551701539-769</Url>
      <Description>NP55VW6ZVVYM-1551701539-769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7B2AA9-5A17-40A8-A412-21F5FBFCB47A}">
  <ds:schemaRefs>
    <ds:schemaRef ds:uri="http://purl.org/dc/elements/1.1/"/>
    <ds:schemaRef ds:uri="http://schemas.microsoft.com/office/infopath/2007/PartnerControls"/>
    <ds:schemaRef ds:uri="c6cf3cc8-e73b-4349-bd04-7e628828ba17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ba73f000-ffbf-4b25-9de3-469a7180441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71</Words>
  <Characters>15171</Characters>
  <CharactersWithSpaces>1770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Michal Čermák</dc:creator>
  <dc:description/>
  <dc:language>en-US</dc:language>
  <cp:lastModifiedBy>Tomáš Smolík</cp:lastModifiedBy>
  <dcterms:modified xsi:type="dcterms:W3CDTF">2019-08-06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aa67d94-69ba-4349-91f2-7feaeedcd48a</vt:lpwstr>
  </property>
</Properties>
</file>