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bookmarkStart w:id="0" w:name="_GoBack"/>
      <w:bookmarkEnd w:id="0"/>
      <w:r>
        <w:rPr>
          <w:rFonts w:cs="Arial" w:ascii="Arial" w:hAnsi="Arial"/>
          <w:b/>
          <w:sz w:val="28"/>
          <w:szCs w:val="28"/>
        </w:rPr>
        <w:t>Příloha č.1 Technická specifik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lang w:eastAsia="cs-CZ"/>
        </w:rPr>
        <w:t>Plynový kotel 250 l  s přerušovačem tah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Vnější rozměry  (š x h x v v mm) 1350 x 900 x 900</w:t>
        <w:br/>
        <w:t xml:space="preserve">Velikost nádoby (mm) 1120 x 585 x 420 </w:t>
        <w:br/>
        <w:t>Obsah kotle (l) 250 lit.</w:t>
        <w:br/>
        <w:t>Jmenovité napětí piezozapalovač</w:t>
        <w:br/>
        <w:t xml:space="preserve">Regulace  22-31 kW </w:t>
        <w:br/>
        <w:t xml:space="preserve">Příkon nádoby 31 kW </w:t>
        <w:br/>
        <w:t>délka programu (základní nastavení): 60/120/240 s</w:t>
        <w:br/>
        <w:t>rozměry koše: standard 500x500 mm</w:t>
        <w:br/>
        <w:t>světlá vstupní výška: 420 (+-5) mm</w:t>
        <w:br/>
        <w:t>celkový příkon (při přívodu teplé vody 40°C): 9,5 kW</w:t>
        <w:br/>
        <w:t>šířka: 6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lang w:eastAsia="cs-CZ"/>
        </w:rPr>
        <w:t>Montáž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Kompletní dodávka včetně všech instalací a napojení a materiál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lang w:eastAsia="cs-CZ"/>
        </w:rPr>
        <w:t>Doprav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Celkové náklady na dopravu nutné k ustavení na místo instalace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5</Words>
  <Characters>506</Characters>
  <CharactersWithSpaces>5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1:10:00Z</dcterms:created>
  <dc:creator>Plevková Jana</dc:creator>
  <dc:description/>
  <dc:language>en-US</dc:language>
  <cp:lastModifiedBy>Bartoň Bronislav</cp:lastModifiedBy>
  <dcterms:modified xsi:type="dcterms:W3CDTF">2019-08-21T1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