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dávky serverů, počítačů, notebooků, tiskáren, multifunkčních zařízení a příslušenství výpočetní techniky </w:t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Cs w:val="20"/>
              </w:rPr>
              <w:t>13. VÝZ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20/3/2016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5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9-10T07:45:00Z</dcterms:modified>
  <cp:revision>2</cp:revision>
  <dc:subject/>
  <dc:title/>
</cp:coreProperties>
</file>