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48/1/2019  Modernizace vodovodního řád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24" w:hanging="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10-15T08:50:00Z</dcterms:modified>
  <cp:revision>25</cp:revision>
  <dc:subject/>
  <dc:title/>
</cp:coreProperties>
</file>