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val="cs-CZ"/>
        </w:rPr>
      </w:pPr>
      <w:r>
        <w:rPr>
          <w:rFonts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cs-CZ"/>
        </w:rPr>
        <w:t>č.</w:t>
      </w:r>
      <w:r>
        <w:rPr>
          <w:rFonts w:ascii="Times New Roman" w:hAnsi="Times New Roman"/>
          <w:sz w:val="28"/>
          <w:szCs w:val="28"/>
        </w:rPr>
        <w:t xml:space="preserve"> S 265/19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astoupen:</w:t>
        <w:tab/>
        <w:tab/>
        <w:t xml:space="preserve">Ing. Martinem Volným, pověřen výkonem funkce ředitele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podniku a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Ing. Kamilem Kučerou, výkonným ředitelem, na základě plné 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moci ze dne 9.10.2017                       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          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>zastoupen:</w:t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se zavazuje na svůj náklad a nebezpečí provést pro Objednatele za podmínek stanovených touto Smlouvou dílo „Modernizace vodovodního řádu v areálu VOP CZ, s.p.  provozovna Šenov  u Nového Jičína“  (dále též jen „Dílo“)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je povinen provést Dílo v rozsahu, jak je specifikováno v této Smlouvě a  v Projektové dokumentaci „ Modernizace vodovodního řádu v areálu VOP CZ“ zhotovené Jiřím Plandorem, U Přejezdu 330 Krhová (dále též jen „Projektová dokumentace“), a která tvoří Přílohu č.1 této Smlouvy. Součástí Projektové dokumentace je mimo jiné i výkaz výměr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hotovitel podpisem této smlouvy potvrzuje, že se s Projektovou dokumentací řádně seznámil, a je schopen Dílo v souladu s projektovou dokumentací provést. 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numPr>
          <w:ilvl w:val="0"/>
          <w:numId w:val="4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i/>
          <w:color w:val="4F6228"/>
          <w:szCs w:val="24"/>
          <w:highlight w:val="yellow"/>
        </w:rPr>
        <w:t>………………</w:t>
      </w:r>
      <w:r>
        <w:rPr>
          <w:szCs w:val="24"/>
        </w:rPr>
        <w:t>Kč bez DPH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rovedením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ena byla určena podle rozpočtu, který tvoří Přílohu č. 2 této Smlouvy a je její nedílnou součástí. Zhotovitel zaručuje úplnost rozpočtu. V případě, že některé z položek uvedených v rozpočtu nebudou Zhotovitelem provedeny či dodány, snižuje se o tyto neprovedené či nedodané položky Cena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Zhotovitel je povinen Dílo řádně a včas dokončit a předat Objednateli bez jakýchkoli vad a nedodělků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color w:val="000000"/>
          <w:szCs w:val="24"/>
        </w:rPr>
        <w:t>Zhotovitel je povinen provést Dílo s odbornou péčí, v souladu s podmínkami stanovenými v této Smlouvě, obecně závaznými předpisy a pří</w:t>
      </w:r>
      <w:r>
        <w:rPr/>
        <w:t>slušnými technickými norm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. Ustanovení § 2628 občanského zákoníku se vyluču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 předání a převzetí Díla bude sepsán předávací protokol, který vyhotoví Zhotovitel a který musí být podepsán Objednatelem (dále už jen „Předávací protokol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jako součást Díla provést likvidaci a odvoz veškerého odpadu vzniklého v souvislosti s prováděním Díl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 V průběhu provádění Díla nesmí dojít k ohrožení zaměstnanců ani k poškození zařízení, výrobků a materiálu Objednatele. V případě porušení kterékoli povinnosti uvedené v tomto odstavci je Zhotovitel povinen zaplatit Objednateli smluvní pokutu ve výši 2000,-Kč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vést o průběhu provádění Díla stavební deník, a to v souladu s v</w:t>
      </w:r>
      <w:r>
        <w:rPr/>
        <w:t>yhláškou č. 499/2006 Sb. v platném znění</w:t>
      </w:r>
      <w:r>
        <w:rPr>
          <w:szCs w:val="24"/>
        </w:rPr>
        <w:t>. Zápisy ve stavebním deníku se nepovažují za změnu této Smlouvy, ale slouží jako podklad pro vypracování případných doplňků a změn této Smlouvy. Zhotovitel je povinen v den předání Díla předat Objednateli i originál stavebního deníku. Po dobu případného prodlení Zhotovitele s předáním originálu stavebního deníku se staví lhůta splatnosti Ceny Díl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jednatel je oprávněn průběžně kontrolovat provádění Díla ve smyslu § 2593 Občanského zákoníku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árok na zaplacení ceny vznikne Zhotoviteli okamžikem provedení a předání řádně dokončeného Díla a doručením faktury/daňového dokladu Objednateli. Poskytnutí záloh je vyloučeno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Objednatel se zavazuje Cenu uhradit převodem na účet Zhotovitele po doručení konečné faktury a řádném převzetí Díla. Přílohou konečné faktury bude kopie podepsaného Předávacího protokolu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se zavazuje ve všech dokladech souvisejících se Smlouvou (dodací list, předávací protokol, faktura atd.) uvádět číslo Smlouvy. Objednatel je oprávněn dodávku a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platnost Ceny činí 60 dnů ode dne doručení faktury Objednate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u od doručení doplněné a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prodlení s provedením Díla delším než 3 dny. Při takovém podstatném porušení smlouvy je Objednatel oprávněn od Smlouvy odstoupit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hotovitel je povinen provést Dílo do 4 týdnů ode dne uzavření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Místem plnění je výrobní areál Objednatele v Šenově u Nového Jičína. 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se zavazuje zahájit odstraňování vad Díla ve lhůtě </w:t>
        <w:br/>
        <w:t>do 1 týdne od oznámení vady Díla. Vada musí být odstraněna do 7 dnů ode dne oznámení vady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poskytuje Objednateli záruku za jakost Díla v délce 60 měsíců. Doba této záruky začne plynout dnem následujícím po převzetí Díla Objednatelem. V případě, že během doby záruky dojde ke vzniku vad Díla, které by bránily Objednateli v neomezeném užívání Díla, prodlužuje se doba záruky o dobu trvání takové překážk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Hodlá-li Objednatel uplatnit práva z odpovědnosti za vady, musí písemné oznámení vady Zhotoviteli obsahovat – 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>
          <w:i/>
          <w:i/>
          <w:color w:val="1F497D"/>
          <w:szCs w:val="24"/>
          <w:highlight w:val="yellow"/>
        </w:rPr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, tj. jednostranně, i bez uzavření dodatku k této smlouvě. Oznámení o takové změně je účinné jeho doručením druhé smluvní straně, nebude-li v něm uveden pozdější termín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V případě prodlení Zhotovitele s provedením Díla je Zhotovitel povinen zaplatit Objednateli smluvní pokutu ve výši 0,5 % Ceny Díla, a to za každý i jen započatý den trvání prodlení Zhotovitele s provedením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okud Zhotovitel neodstraní vadu ve lhůtě stanovené v článku V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, za porušení takové povinnosti zaplatit Objednateli smluvní pokutu ve výši 2000,-Kč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aplacením jakékoli smluvní pokuty dle této smlouvy není dotčen nárok na náhradu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hotovitel nesmí postoupit jakékoli své pohledávky za Objednatelem vyplývající z této Smlouvy či v souvislosti s ní. V případě porušení této povinnosti je Zhotovitel povinen zaplatit Objednateli smluvní pokutu ve výši 25% z nominální hodnoty postoupené pohledávky.</w:t>
      </w:r>
    </w:p>
    <w:p>
      <w:pPr>
        <w:pStyle w:val="Normal"/>
        <w:numPr>
          <w:ilvl w:val="0"/>
          <w:numId w:val="8"/>
        </w:numPr>
        <w:spacing w:before="240" w:after="0"/>
        <w:rPr>
          <w:szCs w:val="24"/>
        </w:rPr>
      </w:pPr>
      <w:r>
        <w:rPr>
          <w:szCs w:val="24"/>
        </w:rPr>
        <w:t>Zhotovitel nesmí zatížit (např. zástavním právem) jakékoli své pohledávky za Objednatelem vyplývající z této smlouvy či v souvislosti s ní. V případě porušení této povinnosti je Zhotovitel povinen zaplatit Objednateli smluvní pokutu ve výši 25% z nominální hodnoty pohledávky, která je předmětem zatížení.</w:t>
      </w:r>
    </w:p>
    <w:p>
      <w:pPr>
        <w:pStyle w:val="Normal"/>
        <w:numPr>
          <w:ilvl w:val="0"/>
          <w:numId w:val="8"/>
        </w:numPr>
        <w:spacing w:before="240" w:after="0"/>
        <w:rPr>
          <w:szCs w:val="24"/>
        </w:rPr>
      </w:pPr>
      <w:r>
        <w:rPr>
          <w:szCs w:val="24"/>
        </w:rPr>
        <w:t>Zhotovitel nesmí započítat jakékoli své pohledávky za Objednatelem proti pohledávkám Objednatele za Zhotovitelem vyplývajícím z této smlouvy či v souvislosti s ní. V případě porušení této povinnosti je Zhotovitel povinen zaplatit Objednateli smluvní pokutu ve výši 25% z částky, kterou započet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Smlouva se vyhotovuje ve třech stejnopisech s platností originálu, z nichž Objednatel </w:t>
      </w:r>
      <w:bookmarkStart w:id="0" w:name="_GoBack"/>
      <w:bookmarkEnd w:id="0"/>
      <w:r>
        <w:rPr>
          <w:szCs w:val="24"/>
        </w:rPr>
        <w:t>obdrží dva a Zhotovitel jeden výtis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Sb., o zvláštních podmínkách účinnosti některých smluv, uveřejňování těchto smluv a o registru smluv a zákona č. 134/2016Sb., o zadávání veřejných zakázek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Přílohy 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íloha č. 1 – Projektová dokumentace „Modernizace vodovodního řádu v areálu VOP CZ“ zhotovená Jiřím Plandorem + rozpočet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ng. Martin Volný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ověřen výkonem funkce ředitele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2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c2231"/>
    <w:pPr>
      <w:keepNext w:val="true"/>
      <w:numPr>
        <w:ilvl w:val="0"/>
        <w:numId w:val="2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223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1c223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1c2231"/>
    <w:rPr/>
  </w:style>
  <w:style w:type="character" w:styleId="ZkladntextChar" w:customStyle="1">
    <w:name w:val="Základní text Char"/>
    <w:basedOn w:val="DefaultParagraphFont"/>
    <w:qFormat/>
    <w:rsid w:val="001c2231"/>
    <w:rPr>
      <w:rFonts w:ascii="Arial" w:hAnsi="Arial" w:eastAsia="Times New Roman" w:cs="Arial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2231"/>
    <w:rPr>
      <w:rFonts w:ascii="Arial" w:hAnsi="Arial" w:eastAsia="Times New Roman" w:cs="Arial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059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c2231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1c2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y" w:customStyle="1">
    <w:name w:val="cislovany"/>
    <w:basedOn w:val="NormalIndent"/>
    <w:qFormat/>
    <w:rsid w:val="001c2231"/>
    <w:pPr>
      <w:numPr>
        <w:ilvl w:val="0"/>
        <w:numId w:val="1"/>
      </w:numPr>
      <w:ind w:left="708" w:hanging="0"/>
    </w:pPr>
    <w:rPr/>
  </w:style>
  <w:style w:type="paragraph" w:styleId="Barevnseznamzvraznn11" w:customStyle="1">
    <w:name w:val="Barevný seznam – zvýraznění 11"/>
    <w:basedOn w:val="Normal"/>
    <w:qFormat/>
    <w:rsid w:val="001c2231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1c2231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1c2231"/>
    <w:pPr>
      <w:ind w:left="360" w:hanging="0"/>
    </w:pPr>
    <w:rPr>
      <w:rFonts w:ascii="Arial" w:hAnsi="Arial" w:cs="Arial"/>
      <w:sz w:val="22"/>
      <w:szCs w:val="24"/>
    </w:rPr>
  </w:style>
  <w:style w:type="paragraph" w:styleId="Adresa" w:customStyle="1">
    <w:name w:val="Adresa"/>
    <w:basedOn w:val="Normal"/>
    <w:qFormat/>
    <w:rsid w:val="001c2231"/>
    <w:pPr>
      <w:jc w:val="left"/>
    </w:pPr>
    <w:rPr>
      <w:rFonts w:ascii="Arial" w:hAnsi="Arial"/>
      <w:sz w:val="22"/>
      <w:lang w:eastAsia="en-US"/>
    </w:rPr>
  </w:style>
  <w:style w:type="paragraph" w:styleId="Import2" w:customStyle="1">
    <w:name w:val="Import 2"/>
    <w:qFormat/>
    <w:rsid w:val="001c2231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" w:customStyle="1">
    <w:name w:val="Import 3"/>
    <w:qFormat/>
    <w:rsid w:val="001c2231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rmalIndent">
    <w:name w:val="Normal Indent"/>
    <w:basedOn w:val="Normal"/>
    <w:uiPriority w:val="99"/>
    <w:semiHidden/>
    <w:unhideWhenUsed/>
    <w:qFormat/>
    <w:rsid w:val="001c223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05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5</Pages>
  <Words>1593</Words>
  <Characters>9400</Characters>
  <CharactersWithSpaces>10972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8:00Z</dcterms:created>
  <dc:creator>Štramberský Petr</dc:creator>
  <dc:description/>
  <dc:language>en-US</dc:language>
  <cp:lastModifiedBy>Marcela Ráchelová</cp:lastModifiedBy>
  <cp:lastPrinted>2019-04-16T04:58:00Z</cp:lastPrinted>
  <dcterms:modified xsi:type="dcterms:W3CDTF">2019-10-11T09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