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prokázání kvalifikace dodavatele v nadlimitní veřejné zakázce, zadávané v otevřeném řízení dle § 56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prava schůdků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sz w:val="22"/>
          <w:szCs w:val="22"/>
        </w:rPr>
        <w:t xml:space="preserve">profesní způsobilost v rozsahu stanoveném zadavatelem v souladu s ustanovením </w:t>
        <w:br/>
        <w:t>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u kvalifikaci v rozsahu stanoveném zadavatelem v souladu s ustanovením § 79 zákona č.134/2016 Sb., o zadávání veřejných zakázek.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0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9-10-14T07:59:00Z</dcterms:modified>
  <cp:revision>7</cp:revision>
  <dc:subject/>
  <dc:title>Příloha č</dc:title>
</cp:coreProperties>
</file>